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БОУ СОШ №491 с углублённым изучение математики Красногвардейского района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Разработка мероприятия воспитателя ГПД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Ганиной Неонилы Ивановны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В 3а и 3в классах</w:t>
      </w:r>
    </w:p>
    <w:p>
      <w:pPr>
        <w:pStyle w:val="Style15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«Осенняя мозаика»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32"/>
          <w:szCs w:val="32"/>
        </w:rPr>
        <w:t>2015 -2016 уч. год.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7"/>
          <w:szCs w:val="27"/>
        </w:rPr>
        <w:t xml:space="preserve">Методическая разработка внеклассного мероприятия </w:t>
      </w:r>
    </w:p>
    <w:p>
      <w:pPr>
        <w:pStyle w:val="Style15"/>
        <w:shd w:fill="FFFFFF" w:val="clear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7"/>
          <w:szCs w:val="27"/>
        </w:rPr>
        <w:t>"Осенняя мозаика"</w:t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Цель мероприятия</w:t>
      </w:r>
      <w:r>
        <w:rPr>
          <w:rFonts w:cs="Arial" w:ascii="Arial" w:hAnsi="Arial"/>
          <w:b/>
          <w:bCs/>
          <w:sz w:val="27"/>
          <w:szCs w:val="27"/>
        </w:rPr>
        <w:t>:</w:t>
      </w:r>
    </w:p>
    <w:p>
      <w:pPr>
        <w:pStyle w:val="Style16"/>
        <w:rPr/>
      </w:pP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ь детей видеть красоту природы с наступлением осени;</w:t>
      </w:r>
    </w:p>
    <w:p>
      <w:pPr>
        <w:pStyle w:val="Style16"/>
        <w:rPr/>
      </w:pPr>
      <w:r>
        <w:rPr>
          <w:sz w:val="28"/>
          <w:szCs w:val="28"/>
        </w:rPr>
        <w:t>- развивать воображение, фантазию, творческие способности детей;</w:t>
      </w:r>
    </w:p>
    <w:p>
      <w:pPr>
        <w:pStyle w:val="Style16"/>
        <w:rPr/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вать культуру общения при проведении коллективных мероприятий.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Задачи</w:t>
      </w:r>
      <w:r>
        <w:rPr>
          <w:rFonts w:cs="Arial" w:ascii="Arial" w:hAnsi="Arial"/>
          <w:sz w:val="27"/>
          <w:szCs w:val="27"/>
        </w:rPr>
        <w:t>:</w:t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привить бережное отношение к окружающей среде;</w:t>
      </w:r>
    </w:p>
    <w:p>
      <w:pPr>
        <w:pStyle w:val="Style16"/>
        <w:rPr>
          <w:rFonts w:ascii="Tahoma" w:hAnsi="Tahoma" w:cs="Tahoma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стремление к знаниям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>Ход мероприятия</w:t>
      </w:r>
      <w:r>
        <w:rPr>
          <w:rFonts w:cs="Arial" w:ascii="Arial" w:hAnsi="Arial"/>
          <w:sz w:val="27"/>
          <w:szCs w:val="27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егодня мы проведем занятие, посвященное прекрасному времени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тром по двору идем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тья сыплются дожд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ногами шелест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сли знаешь – не молч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года назови. (</w:t>
      </w: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ходит ученица в венке из листьев</w:t>
      </w:r>
      <w:r>
        <w:rPr/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ы обо мне? А вот и 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вет осенний вам, друзь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рады встретиться со мн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нравится наряд лесной</w:t>
      </w:r>
      <w:r>
        <w:rPr>
          <w:sz w:val="28"/>
          <w:szCs w:val="28"/>
          <w:lang w:val="en-US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енний сад и парки</w:t>
      </w:r>
      <w:r>
        <w:rPr>
          <w:sz w:val="28"/>
          <w:szCs w:val="28"/>
          <w:lang w:val="en-US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з красок и без ки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ерекрасила все лист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ишла сегодня к в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тремя братьями – осенними месяц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зовите их. (</w:t>
      </w: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) – Природа в это время года тихая и утомленная. То мы видим её сквозь прозрачную сетку дождя с погасшими тусклыми красками, то вдруг она вспыхнет в лучах недолгого осеннего солнца. И засияют красные, желтые и коричневые листья – и те, которые ещё удерживаются на ветках, и те, которые упа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 осени занимает особое место в творчестве многих великих русских поэтов, художников и композиторов. Они открыли для нас удивительные картины, истинную прелесть и красоту русской природы.</w:t>
      </w:r>
    </w:p>
    <w:p>
      <w:pPr>
        <w:pStyle w:val="Normal"/>
        <w:rPr/>
      </w:pPr>
      <w:r>
        <w:rPr>
          <w:sz w:val="28"/>
          <w:szCs w:val="28"/>
        </w:rPr>
        <w:t>У кого, ребята, зеленые жетоны, расскажите, какая у вас осень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>) - читает Нуждин Кирилл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) – читает Лури Ан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амое удивительное – в лесах стоит чудесный запах грибов, листьев, осенней свежести и влаж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>) – читает Дудни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>) – читает Щепоткина Наталь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се вы знаете, что осень - пора уборки урожая. Проверим, по силам ли вам отгадать, какие дары приготовила нам осень.</w:t>
      </w:r>
    </w:p>
    <w:p>
      <w:pPr>
        <w:pStyle w:val="Style16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На жарком солнышке подсох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 рвется из стручков….</w:t>
      </w:r>
      <w:r>
        <w:rPr/>
        <w:t xml:space="preserve">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</w:t>
      </w:r>
      <w:r>
        <w:rPr>
          <w:sz w:val="28"/>
          <w:szCs w:val="28"/>
        </w:rPr>
        <w:t>Что копали из земли, жарили, варили?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в золе мы испекли, ели, да хвалил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Сто одёжек и все без застёже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Сидит дед, в шубу одет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то его раздевает, тот слёзы пролив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Её тянут баба с внучкой,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Кошка, дед и мышка с Жучкой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Круглое, румяное с дерева достану я.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 тарелку положу,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Кушай, мамочка!» - скаж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Молодцы, ребята! А теперь послушаем ребят, у кого желтые жетоны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>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>) – читает Васильева Мил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0 слайд</w:t>
      </w:r>
      <w:r>
        <w:rPr>
          <w:sz w:val="28"/>
          <w:szCs w:val="28"/>
        </w:rPr>
        <w:t>) – читает Катаев Игор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>) – читает Мазепова Диа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Листопад. (</w:t>
      </w:r>
      <w:r>
        <w:rPr>
          <w:b/>
          <w:sz w:val="28"/>
          <w:szCs w:val="28"/>
        </w:rPr>
        <w:t>12 слайд</w:t>
      </w:r>
      <w:r>
        <w:rPr>
          <w:sz w:val="28"/>
          <w:szCs w:val="28"/>
        </w:rPr>
        <w:t>) За одну ночь земля покрывается опавшей листвой. Опавшие листья ещё свежие, яркие. Листья лежат и переживают ещё одну маленькую жизнь, от рождения до умирания. Как не любить эту увядающую красот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йчас мы с вами превратимся в маленьких волшебников и раскрасим осенние листья. Приготовьте шаблоны листьев, краски, кисточки и баночки с водой. Разбавьте водой желтую, зеленую, красную или коричневую краски. А теперь мокрой кисточкой наберите желтую краску и покройте лист. Пока краска не высохла, добавьте по краям зеленую краску и растяните ее. Так же поступаем с коричневой или красной краской. Теперь подождем, пока лист высох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а, у кого коричневые жетоны, прочитайте нам стихи про вашу ос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3 слайд</w:t>
      </w:r>
      <w:r>
        <w:rPr>
          <w:sz w:val="28"/>
          <w:szCs w:val="28"/>
        </w:rPr>
        <w:t>) – читает Тыртов Рома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4 слайд</w:t>
      </w:r>
      <w:r>
        <w:rPr>
          <w:sz w:val="28"/>
          <w:szCs w:val="28"/>
        </w:rPr>
        <w:t>) – читает Красноперов Александ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5 слайд</w:t>
      </w:r>
      <w:r>
        <w:rPr>
          <w:sz w:val="28"/>
          <w:szCs w:val="28"/>
        </w:rPr>
        <w:t>) – читает Андреева Мар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16 слайд</w:t>
      </w:r>
      <w:r>
        <w:rPr>
          <w:sz w:val="28"/>
          <w:szCs w:val="28"/>
        </w:rPr>
        <w:t>) – читает Баранова Вика</w:t>
      </w:r>
    </w:p>
    <w:p>
      <w:pPr>
        <w:pStyle w:val="Style16"/>
        <w:rPr/>
      </w:pPr>
      <w:r>
        <w:rPr>
          <w:b/>
          <w:sz w:val="28"/>
          <w:szCs w:val="28"/>
        </w:rPr>
        <w:t>Игра «Солнышко - Дождь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А сейчас я предлагаю отправиться в нашу картинную галерею, какой видят осень художники (знакомство с творчеством русских пейзажистов).</w:t>
      </w:r>
    </w:p>
    <w:p>
      <w:pPr>
        <w:pStyle w:val="Style16"/>
        <w:rPr/>
      </w:pPr>
      <w:r>
        <w:rPr>
          <w:sz w:val="28"/>
          <w:szCs w:val="28"/>
        </w:rPr>
        <w:t>Понрав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Ещё одно задание Осени – одеть ежика. Приготовьте свои заготовки и материал, который вы используете для наряда ежика и пригласите Осень проявить свое творчество. Приступим к рабо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умаю, настал наш черёд отблагодарить Осень и завершить работу над нашими листиками – необходимо коричневой краской нанести прожилки лист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ка листики сохнут, отгадайте загадки (дети отгадывают загадк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сейчас мы вместе украсим осеннее дерево. Как красиво у вас получилось. Молодцы! И закончим наше мероприятие словами: «Пойми язык живой природы и скажешь ты: «Прекрасен мир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</w:rPr>
        <w:t xml:space="preserve">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2:00Z</dcterms:created>
  <dc:creator>Школа</dc:creator>
  <dc:description/>
  <cp:keywords/>
  <dc:language>en-US</dc:language>
  <cp:lastModifiedBy>Неонила Ганина</cp:lastModifiedBy>
  <cp:lastPrinted>2016-01-11T13:18:00Z</cp:lastPrinted>
  <dcterms:modified xsi:type="dcterms:W3CDTF">2016-01-25T19:08:00Z</dcterms:modified>
  <cp:revision>10</cp:revision>
  <dc:subject/>
  <dc:title/>
</cp:coreProperties>
</file>