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НАЗВАНИЯ КОМПОНЕНТОВ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ДЕЙСТВИЯ СЛОЖ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color w:val="FF0000"/>
          <w:sz w:val="40"/>
          <w:szCs w:val="40"/>
        </w:rPr>
        <w:t>СЛАГАЕМОЕ</w:t>
      </w:r>
      <w:r>
        <w:rPr>
          <w:rFonts w:cs="Courier New" w:ascii="Courier New" w:hAnsi="Courier New"/>
          <w:b/>
          <w:sz w:val="40"/>
          <w:szCs w:val="40"/>
        </w:rPr>
        <w:t xml:space="preserve">  </w:t>
      </w:r>
      <w:r>
        <w:rPr>
          <w:rFonts w:cs="Courier New" w:ascii="Courier New" w:hAnsi="Courier New"/>
          <w:b/>
          <w:color w:val="FF0000"/>
          <w:sz w:val="40"/>
          <w:szCs w:val="40"/>
        </w:rPr>
        <w:t>СЛАГАЕМОЕ</w:t>
      </w:r>
      <w:r>
        <w:rPr>
          <w:rFonts w:cs="Courier New" w:ascii="Courier New" w:hAnsi="Courier New"/>
          <w:b/>
          <w:sz w:val="40"/>
          <w:szCs w:val="40"/>
        </w:rPr>
        <w:t xml:space="preserve">   </w:t>
      </w:r>
      <w:r>
        <w:rPr>
          <w:rFonts w:cs="Courier New" w:ascii="Courier New" w:hAnsi="Courier New"/>
          <w:b/>
          <w:color w:val="FF0000"/>
          <w:sz w:val="40"/>
          <w:szCs w:val="40"/>
        </w:rPr>
        <w:t>СУММ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0"/>
          <w:szCs w:val="1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277495</wp:posOffset>
                </wp:positionV>
                <wp:extent cx="2171700" cy="571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21.85pt;width:170.95pt;height:44.95pt;mso-wrap-style:none;v-text-anchor:middle;rotation:18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100"/>
          <w:szCs w:val="100"/>
        </w:rPr>
        <w:t>5 + 3 = 8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0"/>
          <w:szCs w:val="400"/>
        </w:rPr>
      </w:pPr>
      <w:r>
        <w:rPr>
          <w:rFonts w:cs="Courier New" w:ascii="Courier New" w:hAnsi="Courier New"/>
          <w:b/>
          <w:sz w:val="40"/>
          <w:szCs w:val="40"/>
        </w:rPr>
        <w:t xml:space="preserve">       </w:t>
      </w: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 </w:t>
      </w:r>
      <w:r>
        <w:rPr>
          <w:rFonts w:cs="Courier New" w:ascii="Courier New" w:hAnsi="Courier New"/>
          <w:b/>
          <w:color w:val="FF0000"/>
          <w:sz w:val="40"/>
          <w:szCs w:val="40"/>
        </w:rPr>
        <w:t>СУММА</w:t>
      </w:r>
      <w:r>
        <w:rPr/>
        <mc:AlternateContent>
          <mc:Choice Requires="wpg">
            <w:drawing>
              <wp:inline distT="0" distB="0" distL="0" distR="0">
                <wp:extent cx="228600" cy="4572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.65pt;width:18pt;height:3.6pt" coordorigin="0,-73" coordsize="360,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3;width:359;height:7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БЫ НАЙТИ НЕИЗВЕСТНОЕ СЛАГАЕМОЕ. НУЖНО ИЗ СУММЫ ВЫЧЕСТЬ ИЗВЕСТНОЕ СЛАГАЕМОЕ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>СЛОЖЕНИЕ ПРОВЕРЯЕТСЯ ВЫЧИТАНИЕМ. ЧТОБЫ ПРОВЕРИТЬ СЛОЖЕНИЕ, НУЖНО ИЗ СУММЫ ВЫЧЕСТЬ ОДНО ИЗ СЛАГАЕМЫХ. ТОГДА МЫ ПОЛУЧИМ ВТОРОЕ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НАЗВАНИЯ КОМПОНЕНТОВ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ДЕЙСТВИЯ ВЫЧИТАНИЯ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УМЕНЬШАЕМОЕ ВЫЧИТАЕМОЕ РАЗНОСТЬ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4960</wp:posOffset>
                </wp:positionV>
                <wp:extent cx="2171700" cy="5715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4.8pt;width:170.95pt;height:44.95pt;mso-wrap-style:none;v-text-anchor:middle;rotation:18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color w:val="000000"/>
          <w:sz w:val="100"/>
          <w:szCs w:val="100"/>
        </w:rPr>
        <w:t>6 – 2 = 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 xml:space="preserve">       </w:t>
      </w:r>
      <w:r>
        <w:rPr>
          <w:rFonts w:cs="Courier New" w:ascii="Courier New" w:hAnsi="Courier New"/>
          <w:b/>
          <w:color w:val="FF0000"/>
          <w:sz w:val="40"/>
          <w:szCs w:val="40"/>
        </w:rPr>
        <w:t>РАЗНОСТЬ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ЧТОБЫ НАЙТИ </w:t>
      </w:r>
      <w:r>
        <w:rPr>
          <w:rFonts w:cs="Courier New" w:ascii="Courier New" w:hAnsi="Courier New"/>
          <w:b/>
          <w:color w:val="008000"/>
          <w:sz w:val="40"/>
          <w:szCs w:val="40"/>
        </w:rPr>
        <w:t>НЕИЗВЕСТНОЕ УМЕНЬШАЕМОЕ</w:t>
      </w:r>
      <w:r>
        <w:rPr>
          <w:rFonts w:cs="Courier New" w:ascii="Courier New" w:hAnsi="Courier New"/>
          <w:b/>
          <w:sz w:val="40"/>
          <w:szCs w:val="40"/>
        </w:rPr>
        <w:t>, НУЖНО К РАЗНОСТИ ПРИБАВИТЬ ВЫЧИТАЕМОЕ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ЧТОБЫ НАЙТИ </w:t>
      </w:r>
      <w:r>
        <w:rPr>
          <w:rFonts w:cs="Courier New" w:ascii="Courier New" w:hAnsi="Courier New"/>
          <w:b/>
          <w:color w:val="008000"/>
          <w:sz w:val="40"/>
          <w:szCs w:val="40"/>
        </w:rPr>
        <w:t>НЕИЗВЕСТНОЕ ВЫЧИТАЕМОЕ</w:t>
      </w:r>
      <w:r>
        <w:rPr>
          <w:rFonts w:cs="Courier New" w:ascii="Courier New" w:hAnsi="Courier New"/>
          <w:b/>
          <w:sz w:val="40"/>
          <w:szCs w:val="40"/>
        </w:rPr>
        <w:t xml:space="preserve"> НУЖНО ИЗ УМЕНЬШАЕМОГО ВЫЧЕСТЬ РАЗНОСТЬ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ВЫЧИТАНИЕ ПРОВЕРЯЕТСЯ СЛОЖЕНИЕМ.</w:t>
      </w:r>
      <w:r>
        <w:rPr>
          <w:rFonts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БЫ ПРОВЕРИТЬ ВЫЧИТАНИЕ, НУЖНО К РАЗНОСТИ ПРИБАВИТЬ ВЫЧИТАЕМОЕ. ТОГДА МЫ ПОЛУЧИМ ВЫЧИТАЕМОЕ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ГЕОМЕТРИЧЕСКИЕ ФИГУР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tbl>
      <w:tblPr>
        <w:tblStyle w:val="a3"/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05"/>
        <w:gridCol w:w="4057"/>
      </w:tblGrid>
      <w:tr>
        <w:trPr/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60"/>
                <w:szCs w:val="60"/>
                <w:lang w:val="ru-RU" w:eastAsia="ru-RU" w:bidi="ar-SA"/>
              </w:rPr>
              <w:t>.</w:t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>ТОЧК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8.05pt;width:27pt;height:18pt" coordorigin="0,-361" coordsize="540,360"/>
                  </w:pict>
                </mc:Fallback>
              </mc:AlternateContent>
            </w:r>
          </w:p>
        </w:tc>
      </w:tr>
      <w:tr>
        <w:trPr/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0985</wp:posOffset>
                      </wp:positionV>
                      <wp:extent cx="2287905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0.55pt" to="185.5pt,20.5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>ПРЯМАЯ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НЕ ИМЕЕТ НАЧАЛА И КОНЦА</w:t>
            </w:r>
          </w:p>
        </w:tc>
      </w:tr>
      <w:tr>
        <w:trPr/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5745</wp:posOffset>
                      </wp:positionV>
                      <wp:extent cx="2286000" cy="13970"/>
                      <wp:effectExtent l="635" t="24765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4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35pt" to="179.95pt,20.4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1445</wp:posOffset>
                      </wp:positionV>
                      <wp:extent cx="0" cy="2286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35pt" to="0pt,28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>ЛУЧ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ИМЕЕТ НАЧАЛО И КОНЕЦ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</w:tr>
      <w:tr>
        <w:trPr>
          <w:trHeight w:val="923" w:hRule="atLeast"/>
        </w:trPr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4460</wp:posOffset>
                      </wp:positionV>
                      <wp:extent cx="0" cy="2286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9.8pt" to="45.85pt,27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38760</wp:posOffset>
                      </wp:positionV>
                      <wp:extent cx="1143000" cy="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8.8pt" to="135.8pt,18.8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1285</wp:posOffset>
                      </wp:positionV>
                      <wp:extent cx="0" cy="2286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55pt" to="135pt,27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 xml:space="preserve">ОТРЕЗОК 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>ИМЕЕТ НАЧАЛО И КОНЕЦ.</w:t>
            </w:r>
          </w:p>
        </w:tc>
      </w:tr>
      <w:tr>
        <w:trPr>
          <w:trHeight w:val="802" w:hRule="atLeast"/>
        </w:trPr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6515</wp:posOffset>
                      </wp:positionV>
                      <wp:extent cx="571500" cy="4572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4.45pt;width:44.95pt;height:3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54pt;height:36pt" coordorigin="0,-721" coordsize="1080,720"/>
                  </w:pict>
                </mc:Fallback>
              </mc:AlternateContent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>КРУГ</w:t>
            </w:r>
          </w:p>
        </w:tc>
      </w:tr>
      <w:tr>
        <w:trPr>
          <w:trHeight w:val="802" w:hRule="atLeast"/>
        </w:trPr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257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08.05pt;width:180pt;height:108pt" coordorigin="0,-2161" coordsize="3600,2160">
                      <v:oval id="shape_0" fillcolor="white" stroked="t" o:allowincell="t" style="position:absolute;left:540;top:-1441;width:1979;height:899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>ОВАЛ</w:t>
            </w:r>
          </w:p>
        </w:tc>
      </w:tr>
      <w:tr>
        <w:trPr>
          <w:trHeight w:val="802" w:hRule="atLeast"/>
        </w:trPr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800280" cy="6858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08.05pt;width:180pt;height:108pt" coordorigin="0,-2161" coordsize="3600,2160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900;top:-1981;width:1259;height:1079;mso-wrap-style:none;v-text-anchor:middle;mso-position-vertical:top" type="_x0000_t127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>ТРЕУГОЛЬНИК</w:t>
            </w:r>
          </w:p>
        </w:tc>
      </w:tr>
      <w:tr>
        <w:trPr>
          <w:trHeight w:val="802" w:hRule="atLeast"/>
        </w:trPr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228850</wp:posOffset>
                      </wp:positionV>
                      <wp:extent cx="929005" cy="8572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2916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175.5pt;width:73.1pt;height:6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14480" y="11448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08.05pt;width:180pt;height:108pt" coordorigin="0,-2161" coordsize="3600,2160">
                      <v:rect id="shape_0" fillcolor="white" stroked="t" o:allowincell="t" style="position:absolute;left:180;top:-1981;width:2699;height:1079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 xml:space="preserve">ПРЯМОУГОЛЬНИК – 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это четырехугольник, у которого все углы прямые и противоположные стороны равны. </w:t>
            </w: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>Квадрат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является прямоугольником. Только у него все четыре сторон равны.</w:t>
            </w:r>
          </w:p>
        </w:tc>
      </w:tr>
      <w:tr>
        <w:trPr>
          <w:trHeight w:val="802" w:hRule="atLeast"/>
        </w:trPr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800280" cy="5716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800280" cy="57168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08.05pt;width:180pt;height:108pt" coordorigin="0,-2161" coordsize="3600,2160"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360;top:-1801;width:1259;height:899;mso-wrap-style:none;v-text-anchor:middle;mso-position-vertical:top" type="_x0000_t117"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980;top:-1801;width:1259;height:899;mso-wrap-style:none;v-text-anchor:middle;mso-position-vertical:top" type="_x0000_t119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  <w:t>МНОГОУГОЛЬН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339966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>(шестиугольник, четырехугольни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ЕРИМЕТР – ЭТО СУММА ДЛИН ВСЕХ СТОРОН ГЕОМЕТРИЧЕСКОЙ ФИГУРЫ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РАЗРЯДЫ ЕДИНИЦ, ДЕСЯТКОВ, СОТЕ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УММА РАЗРЯДНЫХ СЛАГАЕМЫХ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color w:val="FF0000"/>
          <w:sz w:val="32"/>
          <w:szCs w:val="32"/>
        </w:rPr>
        <w:t>ДЕСЯТКИ ЕДИНИЦЫ</w:t>
      </w:r>
    </w:p>
    <w:tbl>
      <w:tblPr>
        <w:tblStyle w:val="a3"/>
        <w:tblW w:w="27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1"/>
        <w:gridCol w:w="1368"/>
      </w:tblGrid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tbl>
      <w:tblPr>
        <w:tblStyle w:val="a3"/>
        <w:tblW w:w="543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1"/>
        <w:gridCol w:w="1369"/>
        <w:gridCol w:w="1367"/>
        <w:gridCol w:w="1368"/>
      </w:tblGrid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+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  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СОТНИ ДЕСЯТКИ ЕДИНИЦЫ</w:t>
      </w:r>
    </w:p>
    <w:tbl>
      <w:tblPr>
        <w:tblStyle w:val="a3"/>
        <w:tblW w:w="40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1"/>
        <w:gridCol w:w="1368"/>
        <w:gridCol w:w="1369"/>
      </w:tblGrid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00"/>
                <w:szCs w:val="10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00"/>
                <w:szCs w:val="100"/>
                <w:lang w:val="ru-RU" w:eastAsia="ru-RU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АЛГОРИТМ ПИСЬМЕННОГО СЛОЖ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1.Пишу десятки под десятками, единицы под единицами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2. Складываю единицы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3. Складываю десятки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4. Читаю ответ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ример: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1. </w:t>
      </w:r>
      <w:r>
        <w:rPr>
          <w:rFonts w:cs="Courier New" w:ascii="Courier New" w:hAnsi="Courier New"/>
          <w:b/>
          <w:color w:val="339966"/>
          <w:sz w:val="40"/>
          <w:szCs w:val="40"/>
        </w:rPr>
        <w:t>Сумма чисел</w:t>
      </w:r>
      <w:r>
        <w:rPr>
          <w:rFonts w:cs="Courier New" w:ascii="Courier New" w:hAnsi="Courier New"/>
          <w:b/>
          <w:sz w:val="40"/>
          <w:szCs w:val="40"/>
        </w:rPr>
        <w:t xml:space="preserve"> 45 и 23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2. </w:t>
      </w:r>
      <w:r>
        <w:rPr>
          <w:rFonts w:cs="Courier New" w:ascii="Courier New" w:hAnsi="Courier New"/>
          <w:b/>
          <w:color w:val="339966"/>
          <w:sz w:val="40"/>
          <w:szCs w:val="40"/>
        </w:rPr>
        <w:t>Пишу</w:t>
      </w:r>
      <w:r>
        <w:rPr>
          <w:rFonts w:cs="Courier New" w:ascii="Courier New" w:hAnsi="Courier New"/>
          <w:b/>
          <w:sz w:val="40"/>
          <w:szCs w:val="40"/>
        </w:rPr>
        <w:t xml:space="preserve"> десятки под десятками, единицы под единицами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3. </w:t>
      </w:r>
      <w:r>
        <w:rPr>
          <w:rFonts w:cs="Courier New" w:ascii="Courier New" w:hAnsi="Courier New"/>
          <w:b/>
          <w:color w:val="339966"/>
          <w:sz w:val="40"/>
          <w:szCs w:val="40"/>
        </w:rPr>
        <w:t>Складываю единицы.</w:t>
      </w:r>
      <w:r>
        <w:rPr>
          <w:rFonts w:cs="Courier New" w:ascii="Courier New" w:hAnsi="Courier New"/>
          <w:b/>
          <w:sz w:val="40"/>
          <w:szCs w:val="40"/>
        </w:rPr>
        <w:t xml:space="preserve"> 5 + 3 = 8. Пишу 8 под единицами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4. </w:t>
      </w:r>
      <w:r>
        <w:rPr>
          <w:rFonts w:cs="Courier New" w:ascii="Courier New" w:hAnsi="Courier New"/>
          <w:b/>
          <w:color w:val="339966"/>
          <w:sz w:val="40"/>
          <w:szCs w:val="40"/>
        </w:rPr>
        <w:t>Складываю десятки.</w:t>
      </w:r>
      <w:r>
        <w:rPr>
          <w:rFonts w:cs="Courier New" w:ascii="Courier New" w:hAnsi="Courier New"/>
          <w:b/>
          <w:sz w:val="40"/>
          <w:szCs w:val="40"/>
        </w:rPr>
        <w:t xml:space="preserve"> 4 + 2 = 6. Пишу 6 под десятками.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5. </w:t>
      </w:r>
      <w:r>
        <w:rPr>
          <w:rFonts w:cs="Courier New" w:ascii="Courier New" w:hAnsi="Courier New"/>
          <w:b/>
          <w:color w:val="339966"/>
          <w:sz w:val="40"/>
          <w:szCs w:val="40"/>
        </w:rPr>
        <w:t>Сумма равна</w:t>
      </w:r>
      <w:r>
        <w:rPr>
          <w:rFonts w:cs="Courier New" w:ascii="Courier New" w:hAnsi="Courier New"/>
          <w:b/>
          <w:sz w:val="40"/>
          <w:szCs w:val="40"/>
        </w:rPr>
        <w:t xml:space="preserve"> 68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tbl>
      <w:tblPr>
        <w:tblStyle w:val="a3"/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67"/>
        <w:gridCol w:w="567"/>
        <w:gridCol w:w="566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57810</wp:posOffset>
                      </wp:positionV>
                      <wp:extent cx="0" cy="23050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0.3pt" to="11.35pt,38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065</wp:posOffset>
                      </wp:positionV>
                      <wp:extent cx="228600" cy="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0.95pt" to="20.3pt,0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765415</wp:posOffset>
                      </wp:positionH>
                      <wp:positionV relativeFrom="paragraph">
                        <wp:posOffset>3794125</wp:posOffset>
                      </wp:positionV>
                      <wp:extent cx="228600" cy="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45pt,298.75pt" to="629.4pt,298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7765415</wp:posOffset>
                      </wp:positionH>
                      <wp:positionV relativeFrom="paragraph">
                        <wp:posOffset>3794125</wp:posOffset>
                      </wp:positionV>
                      <wp:extent cx="228600" cy="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45pt,298.75pt" to="629.4pt,298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765415</wp:posOffset>
                      </wp:positionH>
                      <wp:positionV relativeFrom="paragraph">
                        <wp:posOffset>3794125</wp:posOffset>
                      </wp:positionV>
                      <wp:extent cx="228600" cy="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45pt,298.75pt" to="629.4pt,298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АЛГОРИТМ ПИСЬМЕННОГО СЛОЖЕНИЯ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ишу десятки под десятками, а единицы под единицами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Вычитаю единицы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Вычитаю десятки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итаю ответ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ример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 xml:space="preserve">Разность чисел </w:t>
      </w:r>
      <w:r>
        <w:rPr>
          <w:rFonts w:cs="Courier New" w:ascii="Courier New" w:hAnsi="Courier New"/>
          <w:b/>
          <w:sz w:val="40"/>
          <w:szCs w:val="40"/>
        </w:rPr>
        <w:t>57 и 26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Пишу</w:t>
      </w:r>
      <w:r>
        <w:rPr>
          <w:rFonts w:cs="Courier New" w:ascii="Courier New" w:hAnsi="Courier New"/>
          <w:b/>
          <w:sz w:val="40"/>
          <w:szCs w:val="40"/>
        </w:rPr>
        <w:t xml:space="preserve"> десятки под десятками, единицы под единицами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Вычитаю единицы</w:t>
      </w:r>
      <w:r>
        <w:rPr>
          <w:rFonts w:cs="Courier New" w:ascii="Courier New" w:hAnsi="Courier New"/>
          <w:b/>
          <w:sz w:val="40"/>
          <w:szCs w:val="40"/>
        </w:rPr>
        <w:t>: 7 – 6 = 1. Пишу 1 под единицами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Вычитаю десятки</w:t>
      </w:r>
      <w:r>
        <w:rPr>
          <w:rFonts w:cs="Courier New" w:ascii="Courier New" w:hAnsi="Courier New"/>
          <w:b/>
          <w:sz w:val="40"/>
          <w:szCs w:val="40"/>
        </w:rPr>
        <w:t>: 5 – 2 + 3. Пишу 3 под десятками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Разность равна</w:t>
      </w:r>
      <w:r>
        <w:rPr>
          <w:rFonts w:cs="Courier New" w:ascii="Courier New" w:hAnsi="Courier New"/>
          <w:b/>
          <w:sz w:val="40"/>
          <w:szCs w:val="40"/>
        </w:rPr>
        <w:t xml:space="preserve"> 31.</w:t>
      </w:r>
    </w:p>
    <w:tbl>
      <w:tblPr>
        <w:tblStyle w:val="a3"/>
        <w:tblpPr w:bottomFromText="0" w:horzAnchor="page" w:leftFromText="180" w:rightFromText="180" w:tblpX="1513" w:tblpY="9181" w:topFromText="0" w:vertAnchor="page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67"/>
        <w:gridCol w:w="567"/>
        <w:gridCol w:w="566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58190</wp:posOffset>
                      </wp:positionV>
                      <wp:extent cx="228600" cy="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9.7pt" to="14.35pt,59.7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3794125</wp:posOffset>
                      </wp:positionV>
                      <wp:extent cx="228600" cy="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298.75pt" to="421.35pt,298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3794125</wp:posOffset>
                      </wp:positionV>
                      <wp:extent cx="228600" cy="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298.75pt" to="421.35pt,298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6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3794125</wp:posOffset>
                      </wp:positionV>
                      <wp:extent cx="228600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298.75pt" to="421.35pt,298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52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52"/>
                <w:szCs w:val="5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tbl>
      <w:tblPr>
        <w:tblStyle w:val="a3"/>
        <w:tblpPr w:vertAnchor="text" w:horzAnchor="margin" w:tblpXSpec="right" w:leftFromText="180" w:rightFromText="180" w:tblpY="175"/>
        <w:tblW w:w="7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7"/>
        <w:gridCol w:w="2053"/>
      </w:tblGrid>
      <w:tr>
        <w:trPr/>
        <w:tc>
          <w:tcPr>
            <w:tcW w:w="5867" w:type="dxa"/>
            <w:tcBorders>
              <w:top w:val="nil"/>
              <w:left w:val="nil"/>
              <w:bottom w:val="nil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УВЕЛИЧИТЬ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НА...ЕДИ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nil"/>
              <w:left w:val="single" w:sz="36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20"/>
                <w:szCs w:val="12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120"/>
                <w:szCs w:val="1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867" w:type="dxa"/>
            <w:tcBorders>
              <w:top w:val="nil"/>
              <w:left w:val="nil"/>
              <w:bottom w:val="nil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УМЕНЬШИТЬ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НА...ЕДИ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</w:t>
            </w:r>
          </w:p>
        </w:tc>
        <w:tc>
          <w:tcPr>
            <w:tcW w:w="2053" w:type="dxa"/>
            <w:tcBorders>
              <w:top w:val="nil"/>
              <w:left w:val="single" w:sz="36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20"/>
                <w:szCs w:val="12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120"/>
                <w:szCs w:val="120"/>
                <w:lang w:val="ru-RU" w:eastAsia="ru-RU" w:bidi="ar-SA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                 </w:t>
      </w:r>
    </w:p>
    <w:tbl>
      <w:tblPr>
        <w:tblStyle w:val="a3"/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2952"/>
      </w:tblGrid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НА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СКОЛЬКО </w:t>
            </w: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БОЛЬШ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5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07010</wp:posOffset>
                      </wp:positionV>
                      <wp:extent cx="114300" cy="1257300"/>
                      <wp:effectExtent l="19050" t="19050" r="1968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.95pt;margin-top:16.3pt;width:8.95pt;height:98.95pt;mso-wrap-style:none;v-text-anchor:middle" type="_x0000_t86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120"/>
                <w:szCs w:val="120"/>
                <w:lang w:val="ru-RU" w:eastAsia="ru-RU" w:bidi="ar-SA"/>
              </w:rPr>
              <w:t>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</w:tr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НА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СКОЛЬКО </w:t>
            </w: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114300" t="0" r="11430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8.05pt;width:18pt;height:18pt" coordorigin="0,-361" coordsize="360,360"/>
                  </w:pict>
                </mc:Fallback>
              </mc:AlternateContent>
            </w:r>
          </w:p>
        </w:tc>
        <w:tc>
          <w:tcPr>
            <w:tcW w:w="29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ВОЙСТВА СЛОЖЕНИЯ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ОТ ПЕРЕСТАНОВКИ МЕСТ СЛАГАЕМЫХ, СУММА НЕ МЕНЯЕТСЯ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3 + 2 = 2 + 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СУММА РАВНА ОДНОМУ ИЗ СЛАГАЕМЫХ, ЕСЛИ ДРУГОЕ СЛАГАЕОМОЕ РАВНО 0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3 + 0 =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ВОЙСТВА ВЫЧИТА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УМЕНЬШАЕМОЕ РАВНО РАЗНОСТИ, ЕСЛИ ВЫЧИТАЕМООЕ РАВНО 0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3 – 0 = 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РАЗНОСТЬ РАВНА О, ЕСЛИ УМЕНЬШАЕМОЕ РАВНО ВЫЧИТАЕМОМУ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3 – 3 = 0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РАВИЛА ОФОРМ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1. РЕШЕНИЕ БУКВЕННЫХ ВЫРАЖЕНИ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ди значение выражений 15 + а – 13, при а = 5, а = 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 + а – 13, если а = 5, то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 + 5 – 13 = 7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15 + а – 13, если а = 10, то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 + 10 – 13 = 12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2.РЕШЕНИЕ УРАВНЕНИЙ (РАССУЖДЕНИЕ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 – х = 8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В этом уравнении неизвестное – вычитаемое. Чтобы найти неизвестное вычитаемое, нужно и уменьшаемого вычесть разность.</w:t>
      </w:r>
    </w:p>
    <w:tbl>
      <w:tblPr>
        <w:tblStyle w:val="a3"/>
        <w:tblW w:w="2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1"/>
        <w:gridCol w:w="360"/>
        <w:gridCol w:w="362"/>
        <w:gridCol w:w="360"/>
        <w:gridCol w:w="362"/>
        <w:gridCol w:w="360"/>
        <w:gridCol w:w="361"/>
      </w:tblGrid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 + х = 20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В этом уравнение неизвестное – слагаемое. Чтобы найти неизвестное слагаемое, нужно из суммы вычесть известное слагаемое)</w:t>
      </w:r>
    </w:p>
    <w:tbl>
      <w:tblPr>
        <w:tblStyle w:val="a3"/>
        <w:tblW w:w="2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1"/>
        <w:gridCol w:w="360"/>
        <w:gridCol w:w="362"/>
        <w:gridCol w:w="360"/>
        <w:gridCol w:w="362"/>
        <w:gridCol w:w="360"/>
        <w:gridCol w:w="361"/>
      </w:tblGrid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+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=</w:t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НАЗВАНИЯ КОМПОНЕНТОВ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ДЕЙСТВИЯ УМНОЖ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40"/>
          <w:szCs w:val="40"/>
        </w:rPr>
        <w:t xml:space="preserve">  </w:t>
      </w:r>
      <w:r>
        <w:rPr>
          <w:rFonts w:cs="Courier New" w:ascii="Courier New" w:hAnsi="Courier New"/>
          <w:b/>
          <w:color w:val="FF0000"/>
          <w:sz w:val="32"/>
          <w:szCs w:val="32"/>
        </w:rPr>
        <w:t>МНОЖИТЕЛЬ     МНОЖИТЕЛЬ  ПРОИЗВЕ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0"/>
          <w:szCs w:val="1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60705</wp:posOffset>
                </wp:positionH>
                <wp:positionV relativeFrom="paragraph">
                  <wp:posOffset>277495</wp:posOffset>
                </wp:positionV>
                <wp:extent cx="2171700" cy="57150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21.85pt;width:170.95pt;height:44.95pt;mso-wrap-style:none;v-text-anchor:middle;rotation:18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100"/>
          <w:szCs w:val="100"/>
        </w:rPr>
        <w:t>3 · 4 = 12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0"/>
          <w:szCs w:val="400"/>
        </w:rPr>
      </w:pPr>
      <w:r>
        <w:rPr>
          <w:rFonts w:cs="Courier New" w:ascii="Courier New" w:hAnsi="Courier New"/>
          <w:b/>
          <w:sz w:val="40"/>
          <w:szCs w:val="40"/>
        </w:rPr>
        <w:t xml:space="preserve">       </w:t>
      </w: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 </w:t>
      </w:r>
      <w:r>
        <w:rPr>
          <w:rFonts w:cs="Courier New" w:ascii="Courier New" w:hAnsi="Courier New"/>
          <w:b/>
          <w:color w:val="FF0000"/>
          <w:sz w:val="40"/>
          <w:szCs w:val="40"/>
        </w:rPr>
        <w:t>ПРОИЗВЕДЕНИЕ</w:t>
      </w:r>
      <w:r>
        <w:rPr/>
        <mc:AlternateContent>
          <mc:Choice Requires="wpg">
            <w:drawing>
              <wp:inline distT="0" distB="0" distL="0" distR="0">
                <wp:extent cx="228600" cy="4572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.65pt;width:18pt;height:3.6pt" coordorigin="0,-73" coordsize="360,72"/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 xml:space="preserve">СЛООЖЕНИЕ ОДИНАКОВЫХ СЛАГАЕМЫХ МОЖНО ЗАМЕНИТЬ </w:t>
      </w:r>
      <w:r>
        <w:rPr>
          <w:rFonts w:cs="Courier New" w:ascii="Courier New" w:hAnsi="Courier New"/>
          <w:b/>
          <w:color w:val="008000"/>
          <w:sz w:val="40"/>
          <w:szCs w:val="40"/>
        </w:rPr>
        <w:t>УМНОЖЕНИЕМ</w:t>
      </w:r>
      <w:r>
        <w:rPr>
          <w:rFonts w:cs="Courier New" w:ascii="Courier New" w:hAnsi="Courier New"/>
          <w:b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>Знак умножения – точка(·)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18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35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35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35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5pt;width:35.95pt;height:26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86000" cy="3429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4pt;width:179.95pt;height:26.95pt;mso-wrap-style:none;v-text-anchor:middle;rotation:18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color w:val="000000"/>
          <w:sz w:val="40"/>
          <w:szCs w:val="40"/>
        </w:rPr>
        <w:t>3 + 3 + 3 + 3 = 1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>(по 3 взяли 4 раза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>3 · 4 = 1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>От перестановки мест множителей, произведение не меняется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tbl>
      <w:tblPr>
        <w:tblStyle w:val="a3"/>
        <w:tblpPr w:vertAnchor="text" w:horzAnchor="page" w:leftFromText="180" w:rightFromText="180" w:tblpX="2773" w:tblpY="-11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1133"/>
      </w:tblGrid>
      <w:tr>
        <w:trPr>
          <w:trHeight w:val="1134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8000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40"/>
                <w:szCs w:val="40"/>
                <w:lang w:val="ru-RU"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8000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40"/>
                <w:szCs w:val="40"/>
                <w:lang w:val="ru-RU"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8000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40"/>
                <w:szCs w:val="4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96"/>
          <w:szCs w:val="96"/>
        </w:rPr>
      </w:pPr>
      <w:r>
        <w:rPr>
          <w:rFonts w:cs="Courier New" w:ascii="Courier New" w:hAnsi="Courier New"/>
          <w:b/>
          <w:color w:val="000000"/>
          <w:sz w:val="96"/>
          <w:szCs w:val="96"/>
        </w:rPr>
        <w:t>2 · 3 = 6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96"/>
          <w:szCs w:val="96"/>
        </w:rPr>
      </w:pPr>
      <w:r>
        <w:rPr>
          <w:rFonts w:cs="Courier New" w:ascii="Courier New" w:hAnsi="Courier New"/>
          <w:b/>
          <w:color w:val="000000"/>
          <w:sz w:val="96"/>
          <w:szCs w:val="96"/>
        </w:rPr>
        <w:t>3 · 2 = 6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96"/>
          <w:szCs w:val="96"/>
        </w:rPr>
      </w:pPr>
      <w:r>
        <w:rPr>
          <w:rFonts w:cs="Courier New" w:ascii="Courier New" w:hAnsi="Courier New"/>
          <w:b/>
          <w:color w:val="000000"/>
          <w:sz w:val="96"/>
          <w:szCs w:val="96"/>
        </w:rPr>
        <w:t>2 · 3 = 3 · 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96"/>
          <w:szCs w:val="96"/>
        </w:rPr>
      </w:pPr>
      <w:r>
        <w:rPr>
          <w:rFonts w:cs="Courier New" w:ascii="Courier New" w:hAnsi="Courier New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НАЗВАНИЯ КОМПОНЕНТОВ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ДЕЙСТВИЯ Д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40"/>
          <w:szCs w:val="40"/>
        </w:rPr>
        <w:t xml:space="preserve">    </w:t>
      </w:r>
      <w:r>
        <w:rPr>
          <w:rFonts w:cs="Courier New" w:ascii="Courier New" w:hAnsi="Courier New"/>
          <w:b/>
          <w:color w:val="FF0000"/>
          <w:sz w:val="32"/>
          <w:szCs w:val="32"/>
        </w:rPr>
        <w:t>ДЕЛИМОЕ     ДЕЛИТЕЛЬ     ЧАСТНО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0"/>
          <w:szCs w:val="1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2171700" cy="5715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9pt;width:170.95pt;height:44.95pt;mso-wrap-style:none;v-text-anchor:middle;rotation:18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100"/>
          <w:szCs w:val="100"/>
        </w:rPr>
        <w:t>6 : 3 = 2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0"/>
          <w:szCs w:val="400"/>
        </w:rPr>
      </w:pPr>
      <w:r>
        <w:rPr>
          <w:rFonts w:cs="Courier New" w:ascii="Courier New" w:hAnsi="Courier New"/>
          <w:b/>
          <w:sz w:val="40"/>
          <w:szCs w:val="40"/>
        </w:rPr>
        <w:t xml:space="preserve">       </w:t>
      </w: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 </w:t>
      </w:r>
      <w:r>
        <w:rPr>
          <w:rFonts w:cs="Courier New" w:ascii="Courier New" w:hAnsi="Courier New"/>
          <w:b/>
          <w:color w:val="FF0000"/>
          <w:sz w:val="40"/>
          <w:szCs w:val="40"/>
        </w:rPr>
        <w:t>ЧАСТНОЕ</w:t>
      </w:r>
      <w:r>
        <w:rPr/>
        <mc:AlternateContent>
          <mc:Choice Requires="wpg">
            <w:drawing>
              <wp:inline distT="0" distB="0" distL="0" distR="0">
                <wp:extent cx="228600" cy="45720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.65pt;width:18pt;height:3.6pt" coordorigin="0,-73" coordsize="360,72"/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Чтобы найти неизвестно делимое, нужно частное умножить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на делитель.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2 · 3 = 6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Чтобы найти неизвестный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делитель, нужно делимое разделить на частное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6 : 2 = 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34"/>
          <w:szCs w:val="34"/>
          <w:u w:val="single"/>
        </w:rPr>
      </w:pPr>
      <w:r>
        <w:rPr>
          <w:rFonts w:cs="Courier New" w:ascii="Courier New" w:hAnsi="Courier New"/>
          <w:b/>
          <w:sz w:val="34"/>
          <w:szCs w:val="34"/>
          <w:u w:val="single"/>
        </w:rPr>
        <w:t>Деление по содержанию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>12 яблок разложили на тарелки, по 3 яблока на каждую тарелку. Сколько тарелок понадобилось?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Для того, чтобы решить задачу, нужно ответить на вопрос – </w:t>
      </w:r>
      <w:r>
        <w:rPr>
          <w:rFonts w:cs="Courier New" w:ascii="Courier New" w:hAnsi="Courier New"/>
          <w:b/>
          <w:i/>
          <w:sz w:val="34"/>
          <w:szCs w:val="34"/>
        </w:rPr>
        <w:t>СКОЛЬКО РАЗ В 12 СОДЕРЖИТСЯ ПО 3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4"/>
          <w:szCs w:val="34"/>
        </w:rPr>
      </w:pPr>
      <w:r>
        <w:rPr/>
        <mc:AlternateContent>
          <mc:Choice Requires="wpg">
            <w:drawing>
              <wp:inline distT="0" distB="0" distL="0" distR="0">
                <wp:extent cx="2857500" cy="457200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7200"/>
                          <a:chOff x="0" y="0"/>
                          <a:chExt cx="2857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114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6.05pt;width:225pt;height:36pt" coordorigin="0,-721" coordsize="4500,720">
                <v:oval id="shape_0" fillcolor="#ccffcc" stroked="t" o:allowincell="f" style="position:absolute;left:18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54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90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126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162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198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234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2701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3061;top:-541;width:358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342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378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4140;top:-541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line id="shape_0" from="1260,-721" to="1260,-2" stroked="t" o:allowincell="f" style="position:absolute;flip:y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340,-721" to="2340,-2" stroked="t" o:allowincell="f" style="position:absolute;flip:y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420,-721" to="3420,-2" stroked="t" o:allowincell="f" style="position:absolute;flip:y;mso-position-vertical:top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  <w:t xml:space="preserve">  </w:t>
      </w:r>
      <w:r>
        <w:rPr>
          <w:rFonts w:cs="Courier New" w:ascii="Courier New" w:hAnsi="Courier New"/>
          <w:b/>
          <w:color w:val="000000"/>
          <w:sz w:val="34"/>
          <w:szCs w:val="34"/>
        </w:rPr>
        <w:t>12 : 3 = 4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  <w:u w:val="single"/>
        </w:rPr>
        <w:t>Деление на равные части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color w:val="000000"/>
          <w:sz w:val="34"/>
          <w:szCs w:val="34"/>
        </w:rPr>
        <w:t xml:space="preserve">12 яблок разложили на 4 тарелки поровну. Сколько яблок на каждой тарелке?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4"/>
          <w:szCs w:val="34"/>
        </w:rPr>
      </w:pPr>
      <w:r>
        <w:rPr/>
        <mc:AlternateContent>
          <mc:Choice Requires="wpg">
            <w:drawing>
              <wp:inline distT="0" distB="0" distL="0" distR="0">
                <wp:extent cx="2971800" cy="86487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64720"/>
                          <a:chOff x="0" y="0"/>
                          <a:chExt cx="2971800" cy="8647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9718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436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436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254200">
                            <a:off x="228600" y="143280"/>
                            <a:ext cx="6490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4200">
                            <a:off x="1142280" y="143640"/>
                            <a:ext cx="6483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4200">
                            <a:off x="2055600" y="143640"/>
                            <a:ext cx="6483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5.85pt;width:234pt;height:54.5pt" coordorigin="0,-1317" coordsize="4680,1090">
                <v:oval id="shape_0" fillcolor="#ccffcc" stroked="t" o:allowincell="f" style="position:absolute;left:180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540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900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1260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1620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1980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2340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2700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3060;top:-1137;width:358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3419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3779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oval id="shape_0" fillcolor="#ccffcc" stroked="t" o:allowincell="f" style="position:absolute;left:4139;top:-1137;width:359;height:358;mso-wrap-style:none;v-text-anchor:middle;mso-position-vertical:top">
                  <v:fill o:detectmouseclick="t" type="solid" color2="#330033"/>
                  <v:stroke color="black" joinstyle="round" endcap="flat"/>
                  <w10:wrap type="none"/>
                </v:oval>
                <v:arc id="shape_0" stroked="t" o:allowincell="f" style="position:absolute;left:360;top:-1138;width:1021;height:909;mso-wrap-style:none;v-text-anchor:middle;rotation:137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1799;top:-1137;width:1020;height:909;mso-wrap-style:none;v-text-anchor:middle;rotation:137;mso-position-vertical:top">
                  <v:fill o:detectmouseclick="t" on="false"/>
                  <v:stroke color="black" joinstyle="round" endcap="flat"/>
                  <w10:wrap type="none"/>
                </v:arc>
                <v:arc id="shape_0" stroked="t" o:allowincell="f" style="position:absolute;left:3237;top:-1137;width:1020;height:909;mso-wrap-style:none;v-text-anchor:middle;rotation:137;mso-position-vertical:top">
                  <v:fill o:detectmouseclick="t" on="false"/>
                  <v:stroke color="black" joinstyle="round" endcap="flat"/>
                  <w10:wrap type="none"/>
                </v:arc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34"/>
          <w:szCs w:val="34"/>
        </w:rPr>
      </w:pPr>
      <w:r>
        <w:rPr>
          <w:rFonts w:cs="Courier New" w:ascii="Courier New" w:hAnsi="Courier New"/>
          <w:b/>
          <w:i/>
          <w:color w:val="000000"/>
          <w:sz w:val="34"/>
          <w:szCs w:val="34"/>
        </w:rPr>
        <w:t xml:space="preserve">Рассуждаем: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34"/>
          <w:szCs w:val="34"/>
        </w:rPr>
      </w:pPr>
      <w:r>
        <w:rPr>
          <w:rFonts w:cs="Courier New" w:ascii="Courier New" w:hAnsi="Courier New"/>
          <w:color w:val="000000"/>
          <w:sz w:val="34"/>
          <w:szCs w:val="34"/>
        </w:rPr>
        <w:t>Берем 4 яблока, раскладываем по одному яблоку на каждую тарелку. Затем берем еще 4 яблока, раскладываем еще по одному яблоку в тарелку. И берем еще 4 яблока, раскладываем опять по одному яблоку в тарелку. Таким образом, д</w:t>
      </w:r>
      <w:r>
        <w:rPr>
          <w:rFonts w:cs="Courier New" w:ascii="Courier New" w:hAnsi="Courier New"/>
          <w:sz w:val="34"/>
          <w:szCs w:val="34"/>
        </w:rPr>
        <w:t xml:space="preserve">ля того, чтобы решить задачу, нужно ответить на вопрос – </w:t>
      </w:r>
      <w:r>
        <w:rPr>
          <w:rFonts w:cs="Courier New" w:ascii="Courier New" w:hAnsi="Courier New"/>
          <w:b/>
          <w:i/>
          <w:sz w:val="34"/>
          <w:szCs w:val="34"/>
        </w:rPr>
        <w:t>СКОЛЬКО РАЗ В 12 СОДЕРЖИТСЯ ПО 4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СВЯЗЬ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МЕЖДУ РЕЗУЛЬТАТОМ 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КОМПОНЕНТАМИ УМНОЖ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/>
        <mc:AlternateContent>
          <mc:Choice Requires="wpg">
            <w:drawing>
              <wp:inline distT="0" distB="0" distL="0" distR="0">
                <wp:extent cx="3543300" cy="571500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92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5.05pt;width:279pt;height:45pt" coordorigin="0,-901" coordsize="5580,900">
                <v:oval id="shape_0" fillcolor="red" stroked="t" o:allowincell="f" style="position:absolute;left:540;top:-721;width:360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red" stroked="t" o:allowincell="f" style="position:absolute;left:1081;top:-721;width:359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red" stroked="t" o:allowincell="f" style="position:absolute;left:1620;top:-721;width:360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red" stroked="t" o:allowincell="f" style="position:absolute;left:2159;top:-721;width:360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#339966" stroked="t" o:allowincell="f" style="position:absolute;left:2700;top:-721;width:361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3240;top:-721;width:360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3780;top:-721;width:360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4321;top:-721;width:360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  <w:tab/>
      </w:r>
      <w:r>
        <w:rPr>
          <w:rFonts w:cs="Courier New" w:ascii="Courier New" w:hAnsi="Courier New"/>
          <w:b/>
          <w:sz w:val="52"/>
          <w:szCs w:val="52"/>
        </w:rPr>
        <w:t>4 · 2 = 8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/>
        <mc:AlternateContent>
          <mc:Choice Requires="wpg">
            <w:drawing>
              <wp:inline distT="0" distB="0" distL="0" distR="0">
                <wp:extent cx="3543300" cy="57150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92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5.05pt;width:279pt;height:45pt" coordorigin="0,-901" coordsize="5580,900">
                <v:oval id="shape_0" fillcolor="red" stroked="t" o:allowincell="f" style="position:absolute;left:540;top:-721;width:360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red" stroked="t" o:allowincell="f" style="position:absolute;left:1081;top:-721;width:359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red" stroked="t" o:allowincell="f" style="position:absolute;left:1620;top:-721;width:360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red" stroked="t" o:allowincell="f" style="position:absolute;left:2159;top:-721;width:360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#339966" stroked="t" o:allowincell="f" style="position:absolute;left:4860;top:-721;width:361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3240;top:-721;width:360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3780;top:-721;width:360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4321;top:-721;width:360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line id="shape_0" from="2880,-901" to="2880,-182" stroked="t" o:allowincell="f" style="position:absolute;mso-position-vertical:top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52"/>
          <w:szCs w:val="52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  <w:tab/>
      </w:r>
      <w:r>
        <w:rPr>
          <w:rFonts w:cs="Courier New" w:ascii="Courier New" w:hAnsi="Courier New"/>
          <w:b/>
          <w:color w:val="000000"/>
          <w:sz w:val="52"/>
          <w:szCs w:val="52"/>
        </w:rPr>
        <w:t>8 : 4 = 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/>
        <mc:AlternateContent>
          <mc:Choice Requires="wpg">
            <w:drawing>
              <wp:inline distT="0" distB="0" distL="0" distR="0">
                <wp:extent cx="4229100" cy="571500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71680"/>
                          <a:chOff x="0" y="0"/>
                          <a:chExt cx="4229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72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144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5.05pt;width:333pt;height:45pt" coordorigin="0,-901" coordsize="6660,900">
                <v:oval id="shape_0" fillcolor="red" stroked="t" o:allowincell="f" style="position:absolute;left:540;top:-721;width:360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red" stroked="t" o:allowincell="f" style="position:absolute;left:5401;top:-721;width:359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red" stroked="t" o:allowincell="f" style="position:absolute;left:2161;top:-721;width:359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oval id="shape_0" fillcolor="#339966" stroked="t" o:allowincell="f" style="position:absolute;left:1081;top:-721;width:360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4320;top:-721;width:358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2700;top:-721;width:362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#339966" stroked="t" o:allowincell="f" style="position:absolute;left:5940;top:-721;width:359;height:358;mso-wrap-style:none;v-text-anchor:middle;mso-position-vertical:top">
                  <v:fill o:detectmouseclick="t" type="solid" color2="#cc6699"/>
                  <v:stroke color="black" joinstyle="round" endcap="flat"/>
                  <w10:wrap type="none"/>
                </v:oval>
                <v:oval id="shape_0" fillcolor="red" stroked="t" o:allowincell="f" style="position:absolute;left:3780;top:-721;width:359;height:358;mso-wrap-style:none;v-text-anchor:middle;mso-position-vertical:top">
                  <v:fill o:detectmouseclick="t" type="solid" color2="aqua"/>
                  <v:stroke color="black" joinstyle="round" endcap="flat"/>
                  <w10:wrap type="none"/>
                </v:oval>
                <v:line id="shape_0" from="3420,-901" to="3420,-182" stroked="t" o:allowincell="f" style="position:absolute;mso-position-vertical:top">
                  <v:stroke color="black" weight="38160" joinstyle="round" endcap="flat"/>
                  <v:fill o:detectmouseclick="t" on="false"/>
                  <w10:wrap type="none"/>
                </v:line>
                <v:line id="shape_0" from="1801,-901" to="1801,-182" stroked="t" o:allowincell="f" style="position:absolute;mso-position-vertical:top">
                  <v:stroke color="black" weight="38160" joinstyle="round" endcap="flat"/>
                  <v:fill o:detectmouseclick="t" on="false"/>
                  <w10:wrap type="none"/>
                </v:line>
                <v:line id="shape_0" from="5041,-901" to="5041,-182" stroked="t" o:allowincell="f" style="position:absolute;mso-position-vertical:top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52"/>
          <w:szCs w:val="52"/>
        </w:rPr>
      </w:pPr>
      <w:r>
        <w:rPr>
          <w:rFonts w:cs="Courier New" w:ascii="Courier New" w:hAnsi="Courier New"/>
          <w:b/>
          <w:color w:val="000000"/>
          <w:sz w:val="52"/>
          <w:szCs w:val="52"/>
        </w:rPr>
        <w:tab/>
        <w:t>8 : 2 = 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52"/>
          <w:szCs w:val="52"/>
        </w:rPr>
      </w:pPr>
      <w:r>
        <w:rPr>
          <w:rFonts w:cs="Courier New" w:ascii="Courier New" w:hAnsi="Courier New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Если произведение двух множителей разделить на один из них, то получится другой множитель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З А Д А Ч И   И   И Х   В И Д Ы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2 КЛАСС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3314700" cy="2171700"/>
                <wp:effectExtent l="114300" t="0" r="11430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828800" cy="2171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ОТВЕ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УСЛОВ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ТЕКС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71.05pt;width:261pt;height:171pt" coordorigin="0,-3421" coordsize="5220,34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cc00" stroked="t" o:allowincell="f" style="position:absolute;left:1081;top:-3421;width:2879;height:3419;mso-wrap-style:none;v-text-anchor:top;mso-position-vertical:top" type="_x0000_t2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Courier New" w:hAnsi="Courier New" w:eastAsia="" w:cs="Courier New"/>
                          </w:rPr>
                          <w:t>ОТВЕ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Courier New" w:hAnsi="Courier New" w:eastAsia="" w:cs="Courier New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Courier New" w:hAnsi="Courier New" w:eastAsia="" w:cs="Courier New"/>
                          </w:rPr>
                          <w:t>УСЛОВ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Courier New" w:hAnsi="Courier New" w:eastAsia="" w:cs="Courier New"/>
                          </w:rPr>
                          <w:t>ТЕКС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збор задачи происходит по плану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Настя собрала букет из ромашек и васильков. В букете 6 ромашек, а васильков на 3 больше. Сколько в букете васильков?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 ком говорится в задаче? О чем говорится в задаче?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втори условие задачи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опрос задачи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Из каких цветов делала букет Настя?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Сколько было ромашек?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наем ли мы сколько было васильков?/ Сколько было васильков. Что нам известно про васильки?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Что нужно узнать?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о окончании разбора записывается краткая запись, делается схема или рисунок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задаче всегда пишется пояснение во всех действия, кроме последнего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задаче с более, чем в 1 действие, пишется выражение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твет пишется строго по вопросу задачи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ЗАДАЧИ НА НАХОЖДЕНИЕ СУММЫ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а полке стояло 7 синих машинок и 10 красных машинок. Сколько машинок всего стояло на полке?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114300" cy="91440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7pt;width:8.95pt;height:7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  <w:lang w:val="en-US"/>
        </w:rPr>
        <w:t xml:space="preserve">I </w:t>
      </w:r>
      <w:r>
        <w:rPr>
          <w:rFonts w:cs="Courier New" w:ascii="Courier New" w:hAnsi="Courier New"/>
          <w:sz w:val="40"/>
          <w:szCs w:val="40"/>
        </w:rPr>
        <w:t xml:space="preserve"> - 7 м.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             </w:t>
      </w:r>
      <w:r>
        <w:rPr>
          <w:rFonts w:cs="Courier New" w:ascii="Courier New" w:hAnsi="Courier New"/>
          <w:sz w:val="40"/>
          <w:szCs w:val="40"/>
        </w:rPr>
        <w:t xml:space="preserve">? м.  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  <w:lang w:val="en-US"/>
        </w:rPr>
        <w:t>II</w:t>
      </w:r>
      <w:r>
        <w:rPr>
          <w:rFonts w:cs="Courier New" w:ascii="Courier New" w:hAnsi="Courier New"/>
          <w:sz w:val="40"/>
          <w:szCs w:val="40"/>
        </w:rPr>
        <w:t xml:space="preserve"> – 10 м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1)7 + 10 = 17 (м.)</w:t>
      </w:r>
    </w:p>
    <w:p>
      <w:pPr>
        <w:pStyle w:val="Normal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>Ответ: 17 машинок всего стояло на полке.</w:t>
      </w:r>
    </w:p>
    <w:p>
      <w:pPr>
        <w:pStyle w:val="Normal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>На полке стояло 7 синих машинок, а красных на 3 больше. Сколько машинок всего стояло на полке?</w:t>
      </w:r>
    </w:p>
    <w:p>
      <w:pPr>
        <w:pStyle w:val="Normal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0" cy="5727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5pt" to="315pt,51.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5pt" to="314.95pt,6.4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152400" cy="68580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55pt;width:11.95pt;height:53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36"/>
          <w:szCs w:val="36"/>
          <w:lang w:val="en-US"/>
        </w:rPr>
        <w:t>I</w:t>
      </w:r>
      <w:r>
        <w:rPr>
          <w:rFonts w:cs="Courier New" w:ascii="Courier New" w:hAnsi="Courier New"/>
          <w:color w:val="000000"/>
          <w:sz w:val="36"/>
          <w:szCs w:val="36"/>
        </w:rPr>
        <w:t xml:space="preserve">   - 7 м.</w:t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 xml:space="preserve">                                </w:t>
      </w:r>
      <w:r>
        <w:rPr>
          <w:rFonts w:cs="Courier New" w:ascii="Courier New" w:hAnsi="Courier New"/>
          <w:color w:val="000000"/>
          <w:sz w:val="36"/>
          <w:szCs w:val="36"/>
        </w:rPr>
        <w:t>? м.</w:t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34290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314.95pt,1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36"/>
          <w:szCs w:val="36"/>
          <w:lang w:val="en-US"/>
        </w:rPr>
        <w:t>II</w:t>
      </w:r>
      <w:r>
        <w:rPr>
          <w:rFonts w:cs="Courier New" w:ascii="Courier New" w:hAnsi="Courier New"/>
          <w:color w:val="000000"/>
          <w:sz w:val="36"/>
          <w:szCs w:val="36"/>
        </w:rPr>
        <w:t xml:space="preserve">  - ? м., на 3 м. &gt;, чем      </w:t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1) 7 + 3 = 10(м.) – красных</w:t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2) 7 + 10 = 17 (м.)</w:t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Ответ: 17 машинок всего стояло на полке.</w:t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7 + (7 + 10)= 17</w:t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ЗАДАЧИ НА НАХОЖДЕНИЕ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ОСТАТКА(РАЗНОСТИ), НЕИЗВЕСТНОГО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УМЕНЬШАЕМОГО И ВЫЧИТАЕМОГО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) нахождение остатка (разности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а ёлке висело 28 игрушек, 7 игрушек разбилось. Сколько игрушек осталось на ёлке?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Было – 28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Разбилось – 7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Осталось - ?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28 – 7 = 21 (игр.)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Ответ: 21 игрушка осталась на ёлке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) нахождение уменьшаемого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а ёлке висели игрушки, когда разбилось 7 игрушек, осталась 21. Сколько игрушек было на ёлке?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339966"/>
          <w:sz w:val="32"/>
          <w:szCs w:val="32"/>
        </w:rPr>
      </w:pPr>
      <w:r>
        <w:rPr>
          <w:rFonts w:cs="Courier New" w:ascii="Courier New" w:hAnsi="Courier New"/>
          <w:b/>
          <w:i/>
          <w:color w:val="339966"/>
          <w:sz w:val="32"/>
          <w:szCs w:val="32"/>
        </w:rPr>
        <w:t>Чтобы ответить на вопрос этой задачи, нужно определить, как найти уменьшаемое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Было - ?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Разбилось – 7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Осталось – 21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7 + 21 = 28 (игр.)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</w:t>
      </w:r>
      <w:r>
        <w:rPr>
          <w:rFonts w:cs="Courier New" w:ascii="Courier New" w:hAnsi="Courier New"/>
          <w:sz w:val="32"/>
          <w:szCs w:val="32"/>
        </w:rPr>
        <w:t>Ответ: 28 игрушек было на ёлк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) нахождение вычитаемого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а ёлке висело 28 игрушек, когда несколько игрушек разбилось, осталось висеть 21 игрушка. Сколько игрушек разбилось?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color w:val="339966"/>
          <w:sz w:val="32"/>
          <w:szCs w:val="32"/>
        </w:rPr>
        <w:t>Чтобы ответить на вопрос этой задачи, нужно определить, как найти неизвестное вычитаемое</w:t>
      </w:r>
      <w:r>
        <w:rPr>
          <w:rFonts w:cs="Courier New" w:ascii="Courier New" w:hAnsi="Courier New"/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Было – 28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Разбилось - ?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Осталось – 21 игр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 28 – 21 = 7 (игр.)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</w:t>
      </w:r>
      <w:r>
        <w:rPr>
          <w:rFonts w:cs="Courier New" w:ascii="Courier New" w:hAnsi="Courier New"/>
          <w:sz w:val="32"/>
          <w:szCs w:val="32"/>
        </w:rPr>
        <w:t>Ответ: 7 игрушек разбилось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ЗАДАЧИ НА НАХОЖДЕНИЕ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НЕИЗВЕСТНОГО СЛАГАЕМОГО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На стоянке стояло 7 машин. Когда несколько машин приехало, их стало 9. Сколько машин приехало?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Чтобы решить эту задачу, нужно вспомнить, как найти неизвестное слагаемо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Было – 7 м.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Приехало - ? м.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Стало - 9 м.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)9 – 7 = 2 (м.)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    </w:t>
      </w:r>
      <w:r>
        <w:rPr>
          <w:rFonts w:cs="Courier New" w:ascii="Courier New" w:hAnsi="Courier New"/>
          <w:sz w:val="40"/>
          <w:szCs w:val="40"/>
        </w:rPr>
        <w:t>Ответ: 2 машины приехало.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ЗАДАЧИ НА НАХО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НЕИЗВЕСТНОГО ТРЕТЬЕГО СЛАГАЕМОГО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На складе было 8 мешков зерна: 3 мешка пшеницы, 2 мешок проса и несколько мешков овса. Сколько мешков овса было на складе?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71780</wp:posOffset>
                </wp:positionV>
                <wp:extent cx="114300" cy="91440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1.4pt;width:8.95pt;height:71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Пшеница – 3 м.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Просо – 2 м.     8 м.  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Овёс - ? м.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  <w:lang w:val="en-US"/>
        </w:rPr>
        <w:t>I</w:t>
      </w:r>
      <w:r>
        <w:rPr>
          <w:rFonts w:cs="Courier New" w:ascii="Courier New" w:hAnsi="Courier New"/>
          <w:b/>
          <w:sz w:val="40"/>
          <w:szCs w:val="40"/>
        </w:rPr>
        <w:t xml:space="preserve"> способ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) 3 + 2 = 5 (м.) – пшена и просо вместе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) 8 – 5 = 3 (м.)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     </w:t>
      </w:r>
      <w:r>
        <w:rPr>
          <w:rFonts w:cs="Courier New" w:ascii="Courier New" w:hAnsi="Courier New"/>
          <w:sz w:val="40"/>
          <w:szCs w:val="40"/>
        </w:rPr>
        <w:t>Ответ: 3 мешка овса было на склад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  <w:lang w:val="en-US"/>
        </w:rPr>
        <w:t>II</w:t>
      </w:r>
      <w:r>
        <w:rPr>
          <w:rFonts w:cs="Courier New" w:ascii="Courier New" w:hAnsi="Courier New"/>
          <w:b/>
          <w:sz w:val="40"/>
          <w:szCs w:val="40"/>
        </w:rPr>
        <w:t xml:space="preserve"> способ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) 8 – 3 = 5 (м.) – просо и овса вместе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) 5 – 2 = 3 (м.)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     </w:t>
      </w:r>
      <w:r>
        <w:rPr>
          <w:rFonts w:cs="Courier New" w:ascii="Courier New" w:hAnsi="Courier New"/>
          <w:sz w:val="40"/>
          <w:szCs w:val="40"/>
        </w:rPr>
        <w:t>Ответ: 3 мешка овса было на складе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ЗАДАЧ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НА РАЗНОСТНОЕ СРАВНЕНИ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В саду было 8 кустов малины и 5 кусков крыжовника. На сколько  больше кустов малины, чем кустов крыжовника?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  <w:t>Чтобы решить эту задачу надо вспомнить, с помощью какого действия можно узнать, на сколько одно число больше другого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2286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77.95pt,7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0" cy="28321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5pt" to="378pt,3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>Малина – 8 к., на ? к. &gt;, чем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1143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77.95pt,11.9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 xml:space="preserve">Крыжовник – 5 к. 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 8 – 5 = 3 (к.)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Ответ: на 3 куста малины больше, чем кустов крыжовника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том засушили 4 кг грибов, а засолили 10 кг грибов. На сколько меньше грибов засушили, чем засолили?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2286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23.9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22860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28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>Засушили – 4 кг, на ? кг &lt;, чем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323.95pt,10.6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>Засолили – 10 кг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 10 – 4 = 6 (кг)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</w:t>
      </w:r>
      <w:r>
        <w:rPr>
          <w:rFonts w:cs="Courier New" w:ascii="Courier New" w:hAnsi="Courier New"/>
          <w:sz w:val="32"/>
          <w:szCs w:val="32"/>
        </w:rPr>
        <w:t>Ответ: на 6 килограмм грибов меньше засолили, чем засушили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ЗАДАЧИ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НА УВЕЛИЧЕНИЕ ИЛИ УМЕНЬШЕНИЯ ЧИСЛА НА НЕСКОЛЬКО ЕДИНИЦ</w:t>
      </w:r>
    </w:p>
    <w:p>
      <w:pPr>
        <w:pStyle w:val="Normal"/>
        <w:jc w:val="center"/>
        <w:rPr>
          <w:rFonts w:ascii="Courier New" w:hAnsi="Courier New" w:cs="Courier New"/>
          <w:sz w:val="36"/>
          <w:szCs w:val="32"/>
        </w:rPr>
      </w:pPr>
      <w:r>
        <w:rPr>
          <w:rFonts w:cs="Courier New" w:ascii="Courier New" w:hAnsi="Courier New"/>
          <w:sz w:val="36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6"/>
          <w:szCs w:val="32"/>
        </w:rPr>
        <w:t xml:space="preserve">В Тихом океане 9 морей, а в </w:t>
      </w:r>
      <w:r>
        <w:rPr>
          <w:rFonts w:cs="Courier New" w:ascii="Courier New" w:hAnsi="Courier New"/>
          <w:sz w:val="32"/>
          <w:szCs w:val="32"/>
        </w:rPr>
        <w:t>Атлантическом на 3 моря меньше. Сколько морей в Атлантическом океане?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  <w:t>Рассуждаем так – В Атлантическом океане морей столько же, сколько и в Тихом, но без 3.</w:t>
      </w:r>
    </w:p>
    <w:p>
      <w:pPr>
        <w:pStyle w:val="Normal"/>
        <w:rPr>
          <w:rFonts w:ascii="Courier New" w:hAnsi="Courier New" w:cs="Courier New"/>
          <w:sz w:val="36"/>
          <w:szCs w:val="32"/>
        </w:rPr>
      </w:pPr>
      <w:r>
        <w:rPr>
          <w:rFonts w:cs="Courier New" w:ascii="Courier New" w:hAnsi="Courier New"/>
          <w:sz w:val="36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0" cy="2286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pt" to="369pt,28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368.95pt,10.1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>Тихий – 9 м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2286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5pt" to="368.95pt,9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 xml:space="preserve">Атлантический - ? м., на 3 м. &lt;, чем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 9 – 3 = 6 (м.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Ответ: 6 морей в Атлантическом океане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Антон нашел 5 боровиков, а сыроежек на 4 больше. Сколько сыроежек нашел Антон?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  <w:t>Рассуждаем так – Антон нашел сыроежек столько же, сколько боровиков и еще 4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341.95pt,12.6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22860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>Боровики – 5 шт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22860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pt" to="341.95pt,1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 xml:space="preserve">Сыроежки - ? шт., на 4 шт. &gt;, чем 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 5 + 4 = 9 (шт.)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Ответ: 9 сыроежек нашел Антон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ЗАДАЧИ С ВЕЛИЧИНАМ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ЦЕНА, КОЛИЧЕСТВО, СТОИМОСТЬ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Толя купил 3 тетради по 10 рублей каждая. Сколько стоили все тетради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tbl>
      <w:tblPr>
        <w:tblStyle w:val="a3"/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4"/>
        <w:gridCol w:w="2654"/>
        <w:gridCol w:w="2655"/>
      </w:tblGrid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Цен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Количеств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Стоимость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10 р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3 т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? р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  <w:t>Чтобы найти стоимость, нужно цену умножить на количество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 10 · 3 = 30 (р.)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</w:t>
      </w:r>
      <w:r>
        <w:rPr>
          <w:rFonts w:cs="Courier New" w:ascii="Courier New" w:hAnsi="Courier New"/>
          <w:sz w:val="32"/>
          <w:szCs w:val="32"/>
        </w:rPr>
        <w:t>Ответ: 30 рублей стоили все тетради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Толя купил 3 тетради. За всю покупку заплатил 30 рублей. Сколько рублей стоила каждая тетрадь?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tbl>
      <w:tblPr>
        <w:tblStyle w:val="a3"/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4"/>
        <w:gridCol w:w="2654"/>
        <w:gridCol w:w="2655"/>
      </w:tblGrid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Цен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Количеств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Стоимость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? р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3 т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30 р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  <w:t>Чтобы найти цену, нужно стоимость разделить на количество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 30 : 3 = 10 (р.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</w:t>
      </w:r>
      <w:r>
        <w:rPr>
          <w:rFonts w:cs="Courier New" w:ascii="Courier New" w:hAnsi="Courier New"/>
          <w:sz w:val="32"/>
          <w:szCs w:val="32"/>
        </w:rPr>
        <w:t>Ответ: 10 рублей стоила каждая тетрадь.</w:t>
      </w:r>
    </w:p>
    <w:p>
      <w:pPr>
        <w:pStyle w:val="Normal"/>
        <w:rPr>
          <w:rFonts w:ascii="Courier New" w:hAnsi="Courier New" w:cs="Courier New"/>
          <w:color w:val="339966"/>
          <w:sz w:val="32"/>
          <w:szCs w:val="32"/>
        </w:rPr>
      </w:pPr>
      <w:r>
        <w:rPr>
          <w:rFonts w:cs="Courier New" w:ascii="Courier New" w:hAnsi="Courier New"/>
          <w:color w:val="339966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Толя на тридцать рублей купил тетрадей. Сколько тетрадей купил Толя, если одна тетрадь стоит 10 рублей.</w:t>
      </w:r>
    </w:p>
    <w:p>
      <w:pPr>
        <w:pStyle w:val="Normal"/>
        <w:rPr>
          <w:rFonts w:ascii="Courier New" w:hAnsi="Courier New" w:cs="Courier New"/>
          <w:color w:val="339966"/>
          <w:sz w:val="32"/>
          <w:szCs w:val="32"/>
        </w:rPr>
      </w:pPr>
      <w:r>
        <w:rPr>
          <w:rFonts w:cs="Courier New" w:ascii="Courier New" w:hAnsi="Courier New"/>
          <w:color w:val="339966"/>
          <w:sz w:val="32"/>
          <w:szCs w:val="32"/>
        </w:rPr>
      </w:r>
    </w:p>
    <w:p>
      <w:pPr>
        <w:pStyle w:val="Normal"/>
        <w:rPr>
          <w:rFonts w:ascii="Courier New" w:hAnsi="Courier New" w:cs="Courier New"/>
          <w:color w:val="339966"/>
          <w:sz w:val="32"/>
          <w:szCs w:val="32"/>
        </w:rPr>
      </w:pPr>
      <w:r>
        <w:rPr>
          <w:rFonts w:cs="Courier New" w:ascii="Courier New" w:hAnsi="Courier New"/>
          <w:color w:val="339966"/>
          <w:sz w:val="32"/>
          <w:szCs w:val="32"/>
        </w:rPr>
      </w:r>
    </w:p>
    <w:tbl>
      <w:tblPr>
        <w:tblStyle w:val="a3"/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4"/>
        <w:gridCol w:w="2654"/>
        <w:gridCol w:w="2655"/>
      </w:tblGrid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Цен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Количеств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32"/>
                <w:szCs w:val="32"/>
                <w:lang w:val="ru-RU" w:eastAsia="ru-RU" w:bidi="ar-SA"/>
              </w:rPr>
              <w:t>Стоимость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10 р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? т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kern w:val="0"/>
                <w:sz w:val="32"/>
                <w:szCs w:val="32"/>
                <w:lang w:val="ru-RU" w:eastAsia="ru-RU" w:bidi="ar-SA"/>
              </w:rPr>
              <w:t>30 р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  <w:t>Чтобы найти количество, нужно стоимость разделить на цену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2"/>
          <w:szCs w:val="32"/>
        </w:rPr>
      </w:pPr>
      <w:r>
        <w:rPr>
          <w:rFonts w:cs="Courier New" w:ascii="Courier New" w:hAnsi="Courier New"/>
          <w:b/>
          <w:color w:val="339966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) 30 : 10 = 3 (т.)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</w:t>
      </w:r>
      <w:r>
        <w:rPr>
          <w:rFonts w:cs="Courier New" w:ascii="Courier New" w:hAnsi="Courier New"/>
          <w:sz w:val="32"/>
          <w:szCs w:val="32"/>
        </w:rPr>
        <w:t>Ответ: 3 тетради купил Толя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ДАЧИ НА УВЕЛИЧЕНИЕ ЧИСЛ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НЕСКОЛЬКО РАЗ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 Васи 3 Машинки, а у Коли в 3 раза больше, чем у Васи. Сколько машинок у Коли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column">
                  <wp:posOffset>685165</wp:posOffset>
                </wp:positionH>
                <wp:positionV relativeFrom="paragraph">
                  <wp:posOffset>218440</wp:posOffset>
                </wp:positionV>
                <wp:extent cx="1609725" cy="1449705"/>
                <wp:effectExtent l="685165" t="21844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6200">
                          <a:off x="0" y="0"/>
                          <a:ext cx="1609560" cy="14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743200" cy="91440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65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652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6865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865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865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6865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72.05pt;width:216pt;height:72pt" coordorigin="0,-1441" coordsize="4320,1440">
                <v:oval id="shape_0" fillcolor="white" stroked="t" o:allowincell="f" style="position:absolute;left:540;top:-901;width:359;height:360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900;top:-901;width:360;height:360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540;top:-360;width:359;height:35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900;top:-360;width:360;height:35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980;top:-360;width:359;height:35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340;top:-360;width:359;height:35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419;top:-360;width:359;height:35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779;top:-360;width:359;height:35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rFonts w:cs="Courier New" w:ascii="Courier New" w:hAnsi="Courier New"/>
          <w:sz w:val="28"/>
          <w:szCs w:val="28"/>
        </w:rPr>
        <w:t>(по 2 берем 3 раза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? м.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57200" cy="407035"/>
                <wp:effectExtent l="227965" t="679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44200">
                          <a:off x="0" y="0"/>
                          <a:ext cx="4572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</w:rPr>
        <w:t>2 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8580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62.95pt,14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286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3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0" cy="22860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9pt,23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column">
                  <wp:posOffset>514350</wp:posOffset>
                </wp:positionH>
                <wp:positionV relativeFrom="paragraph">
                  <wp:posOffset>-19050</wp:posOffset>
                </wp:positionV>
                <wp:extent cx="1257300" cy="1371600"/>
                <wp:effectExtent l="457200" t="3746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8000"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457200" cy="407035"/>
                <wp:effectExtent l="1599565" t="762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44200">
                          <a:off x="0" y="0"/>
                          <a:ext cx="4572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457200" cy="407035"/>
                <wp:effectExtent l="913765" t="762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44200">
                          <a:off x="0" y="0"/>
                          <a:ext cx="4572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57200" cy="407035"/>
                <wp:effectExtent l="227965" t="762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44200">
                          <a:off x="0" y="0"/>
                          <a:ext cx="4572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0" cy="22860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9pt,2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0" cy="2286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2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0" cy="22860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63pt,2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0" cy="2286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17pt,2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68580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62.95pt,1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116.95pt,1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68580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pt" to="170.95pt,1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? м. </w:t>
      </w:r>
    </w:p>
    <w:p>
      <w:pPr>
        <w:pStyle w:val="Normal"/>
        <w:ind w:left="14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 · 3 = 6 (м.)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Ответ: 6 машинок у Кол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Если в задаче говорится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что число больше в несколько раз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то задача решается умножением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ДАЧИ НА УМЕНЬШЕНИЕ ЧИСЛ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НЕСКОЛЬКО РАЗ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пруду плавало 9 уток, а гусей в 3 раза меньше. Сколько уток плавало в пруду?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3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0" cy="49720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99pt,4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0" cy="49720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pt" to="207pt,4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 xml:space="preserve">    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  <w:t xml:space="preserve">(делим на три равные части;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  <w:t>узнаем сколько предметов в одной части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9 : 3 = 3 (пт.)</w:t>
      </w:r>
    </w:p>
    <w:p>
      <w:pPr>
        <w:pStyle w:val="Normal"/>
        <w:ind w:left="108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</w:t>
      </w:r>
      <w:r>
        <w:rPr>
          <w:rFonts w:cs="Courier New" w:ascii="Courier New" w:hAnsi="Courier New"/>
          <w:sz w:val="32"/>
          <w:szCs w:val="32"/>
        </w:rPr>
        <w:t>Ответ: 3 утки плавало в пруду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Если в задаче говорится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что число меньше в несколько раз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то задача решается делением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tbl>
      <w:tblPr>
        <w:tblStyle w:val="a3"/>
        <w:tblpPr w:vertAnchor="text" w:horzAnchor="page" w:leftFromText="180" w:rightFromText="180" w:tblpX="793" w:tblpY="64"/>
        <w:tblW w:w="7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7"/>
        <w:gridCol w:w="2053"/>
      </w:tblGrid>
      <w:tr>
        <w:trPr/>
        <w:tc>
          <w:tcPr>
            <w:tcW w:w="5867" w:type="dxa"/>
            <w:tcBorders>
              <w:top w:val="nil"/>
              <w:left w:val="nil"/>
              <w:bottom w:val="nil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УВЕЛИЧИТЬ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В...ЕДИН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nil"/>
              <w:left w:val="single" w:sz="36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20"/>
                <w:szCs w:val="12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120"/>
                <w:szCs w:val="120"/>
                <w:lang w:val="ru-RU" w:eastAsia="ru-RU" w:bidi="ar-SA"/>
              </w:rPr>
              <w:t>·</w:t>
            </w:r>
          </w:p>
        </w:tc>
      </w:tr>
      <w:tr>
        <w:trPr/>
        <w:tc>
          <w:tcPr>
            <w:tcW w:w="5867" w:type="dxa"/>
            <w:tcBorders>
              <w:top w:val="nil"/>
              <w:left w:val="nil"/>
              <w:bottom w:val="nil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УМЕНЬШИТЬ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В...ЕДИН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nil"/>
              <w:left w:val="single" w:sz="36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20"/>
                <w:szCs w:val="12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120"/>
                <w:szCs w:val="120"/>
                <w:lang w:val="ru-RU" w:eastAsia="ru-RU" w:bidi="ar-SA"/>
              </w:rPr>
              <w:t>: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tbl>
      <w:tblPr>
        <w:tblStyle w:val="a3"/>
        <w:tblpPr w:vertAnchor="text" w:horzAnchor="page" w:leftFromText="180" w:rightFromText="180" w:tblpX="793" w:tblpY="292"/>
        <w:tblW w:w="7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7"/>
        <w:gridCol w:w="2053"/>
      </w:tblGrid>
      <w:tr>
        <w:trPr/>
        <w:tc>
          <w:tcPr>
            <w:tcW w:w="5867" w:type="dxa"/>
            <w:tcBorders>
              <w:top w:val="nil"/>
              <w:left w:val="nil"/>
              <w:bottom w:val="nil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УВЕЛИЧИТЬ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НА...ЕДИ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nil"/>
              <w:left w:val="single" w:sz="36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20"/>
                <w:szCs w:val="12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120"/>
                <w:szCs w:val="1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5867" w:type="dxa"/>
            <w:tcBorders>
              <w:top w:val="nil"/>
              <w:left w:val="nil"/>
              <w:bottom w:val="nil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40"/>
                <w:szCs w:val="40"/>
                <w:lang w:val="ru-RU" w:eastAsia="ru-RU" w:bidi="ar-SA"/>
              </w:rPr>
              <w:t>УМЕНЬШИТЬ</w:t>
            </w: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НА...ЕДИ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40"/>
                <w:szCs w:val="40"/>
                <w:lang w:val="ru-RU" w:eastAsia="ru-RU" w:bidi="ar-SA"/>
              </w:rPr>
              <w:t xml:space="preserve"> </w:t>
            </w:r>
          </w:p>
        </w:tc>
        <w:tc>
          <w:tcPr>
            <w:tcW w:w="2053" w:type="dxa"/>
            <w:tcBorders>
              <w:top w:val="nil"/>
              <w:left w:val="single" w:sz="36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20"/>
                <w:szCs w:val="120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kern w:val="0"/>
                <w:sz w:val="120"/>
                <w:szCs w:val="120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96"/>
          <w:szCs w:val="96"/>
        </w:rPr>
      </w:pPr>
      <w:r>
        <w:rPr>
          <w:rFonts w:cs="Courier New" w:ascii="Courier New" w:hAnsi="Courier New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96"/>
          <w:szCs w:val="96"/>
        </w:rPr>
      </w:pPr>
      <w:r>
        <w:rPr>
          <w:rFonts w:cs="Courier New" w:ascii="Courier New" w:hAnsi="Courier New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96"/>
          <w:szCs w:val="96"/>
        </w:rPr>
      </w:pPr>
      <w:r>
        <w:rPr>
          <w:rFonts w:cs="Courier New" w:ascii="Courier New" w:hAnsi="Courier New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96"/>
          <w:szCs w:val="96"/>
        </w:rPr>
      </w:pPr>
      <w:r>
        <w:rPr>
          <w:rFonts w:cs="Courier New" w:ascii="Courier New" w:hAnsi="Courier New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96"/>
          <w:szCs w:val="96"/>
        </w:rPr>
      </w:pPr>
      <w:r>
        <w:rPr>
          <w:rFonts w:cs="Courier New" w:ascii="Courier New" w:hAnsi="Courier New"/>
          <w:b/>
          <w:color w:val="FF0000"/>
          <w:sz w:val="96"/>
          <w:szCs w:val="96"/>
        </w:rPr>
        <w:t>з класс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ПЛОЩАДЬ. ЕДИНИЦЫ ПЛОЩАДИ.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44"/>
          <w:szCs w:val="44"/>
        </w:rPr>
      </w:pPr>
      <w:r>
        <w:rPr>
          <w:rFonts w:cs="Courier New" w:ascii="Courier New" w:hAnsi="Courier New"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Квадрат, сторона которого 1 см, - это единица площади – квадратный сантиметр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4"/>
          <w:szCs w:val="44"/>
          <w:vertAlign w:val="superscript"/>
        </w:rPr>
      </w:pPr>
      <w:r>
        <w:rPr>
          <w:rFonts w:cs="Courier New" w:ascii="Courier New" w:hAnsi="Courier New"/>
          <w:b/>
          <w:color w:val="339966"/>
          <w:sz w:val="44"/>
          <w:szCs w:val="44"/>
        </w:rPr>
        <w:t>1 см</w:t>
      </w:r>
      <w:r>
        <w:rPr>
          <w:rFonts w:cs="Courier New" w:ascii="Courier New" w:hAnsi="Courier New"/>
          <w:b/>
          <w:color w:val="339966"/>
          <w:sz w:val="44"/>
          <w:szCs w:val="44"/>
          <w:vertAlign w:val="superscript"/>
        </w:rPr>
        <w:t>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4"/>
          <w:szCs w:val="44"/>
          <w:vertAlign w:val="superscript"/>
        </w:rPr>
      </w:pPr>
      <w:r>
        <w:rPr>
          <w:rFonts w:cs="Courier New" w:ascii="Courier New" w:hAnsi="Courier New"/>
          <w:b/>
          <w:color w:val="339966"/>
          <w:sz w:val="44"/>
          <w:szCs w:val="44"/>
          <w:vertAlign w:val="superscript"/>
        </w:rPr>
        <w:t>1 дм2 = 100 см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4"/>
          <w:szCs w:val="44"/>
          <w:vertAlign w:val="superscript"/>
        </w:rPr>
      </w:pPr>
      <w:r>
        <w:rPr>
          <w:rFonts w:cs="Courier New" w:ascii="Courier New" w:hAnsi="Courier New"/>
          <w:b/>
          <w:color w:val="339966"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4"/>
          <w:szCs w:val="44"/>
          <w:u w:val="single"/>
          <w:vertAlign w:val="superscript"/>
        </w:rPr>
      </w:pPr>
      <w:r>
        <w:rPr>
          <w:rFonts w:cs="Courier New" w:ascii="Courier New" w:hAnsi="Courier New"/>
          <w:b/>
          <w:color w:val="339966"/>
          <w:sz w:val="44"/>
          <w:szCs w:val="44"/>
          <w:u w:val="single"/>
          <w:vertAlign w:val="superscript"/>
        </w:rPr>
        <w:t>ПЛОЩАДЬ ПРЯМОУГОЛЬНИК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4"/>
          <w:szCs w:val="44"/>
          <w:u w:val="single"/>
          <w:vertAlign w:val="superscript"/>
        </w:rPr>
      </w:pPr>
      <w:r>
        <w:rPr>
          <w:rFonts w:cs="Courier New" w:ascii="Courier New" w:hAnsi="Courier New"/>
          <w:b/>
          <w:color w:val="339966"/>
          <w:sz w:val="44"/>
          <w:szCs w:val="44"/>
          <w:u w:val="single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4"/>
          <w:szCs w:val="44"/>
          <w:u w:val="single"/>
          <w:vertAlign w:val="superscript"/>
        </w:rPr>
      </w:pPr>
      <w:r>
        <w:rPr>
          <w:rFonts w:cs="Courier New" w:ascii="Courier New" w:hAnsi="Courier New"/>
          <w:b/>
          <w:color w:val="339966"/>
          <w:sz w:val="44"/>
          <w:szCs w:val="44"/>
          <w:u w:val="single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2286000" cy="1029335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7pt;width:179.95pt;height:81pt;mso-wrap-style:none;v-text-anchor:middle">
                <v:fill o:detectmouseclick="t" type="solid" color2="black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44"/>
          <w:szCs w:val="44"/>
          <w:u w:val="single"/>
          <w:vertAlign w:val="superscript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      </w:t>
      </w:r>
      <w:r>
        <w:rPr>
          <w:rFonts w:cs="Courier New" w:ascii="Courier New" w:hAnsi="Courier New"/>
          <w:b/>
          <w:sz w:val="44"/>
          <w:szCs w:val="44"/>
        </w:rPr>
        <w:t>а        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  <w:lang w:val="en-US"/>
        </w:rPr>
        <w:t>b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  <w:lang w:val="en-US"/>
        </w:rPr>
      </w:pPr>
      <w:r>
        <w:rPr>
          <w:rFonts w:cs="Courier New" w:ascii="Courier New" w:hAnsi="Courier New"/>
          <w:b/>
          <w:color w:val="FF0000"/>
          <w:sz w:val="52"/>
          <w:szCs w:val="52"/>
          <w:lang w:val="en-US"/>
        </w:rPr>
        <w:t>S</w:t>
      </w:r>
      <w:r>
        <w:rPr>
          <w:rFonts w:cs="Courier New" w:ascii="Courier New" w:hAnsi="Courier New"/>
          <w:b/>
          <w:color w:val="FF0000"/>
          <w:sz w:val="52"/>
          <w:szCs w:val="52"/>
        </w:rPr>
        <w:t xml:space="preserve"> = </w:t>
      </w:r>
      <w:r>
        <w:rPr>
          <w:rFonts w:cs="Courier New" w:ascii="Courier New" w:hAnsi="Courier New"/>
          <w:b/>
          <w:color w:val="FF0000"/>
          <w:sz w:val="52"/>
          <w:szCs w:val="52"/>
          <w:lang w:val="en-US"/>
        </w:rPr>
        <w:t>a</w:t>
      </w:r>
      <w:r>
        <w:rPr>
          <w:rFonts w:cs="Courier New" w:ascii="Courier New" w:hAnsi="Courier New"/>
          <w:b/>
          <w:color w:val="FF0000"/>
          <w:sz w:val="44"/>
          <w:szCs w:val="44"/>
          <w:lang w:val="en-US"/>
        </w:rPr>
        <w:t xml:space="preserve"> · </w:t>
      </w:r>
      <w:r>
        <w:rPr>
          <w:rFonts w:cs="Courier New" w:ascii="Courier New" w:hAnsi="Courier New"/>
          <w:b/>
          <w:color w:val="FF0000"/>
          <w:sz w:val="52"/>
          <w:szCs w:val="52"/>
          <w:lang w:val="en-US"/>
        </w:rPr>
        <w:t>b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lang w:val="en-US"/>
        </w:rPr>
      </w:pPr>
      <w:r>
        <w:rPr>
          <w:rFonts w:cs="Courier New" w:ascii="Courier New" w:hAnsi="Courier New"/>
          <w:b/>
          <w:sz w:val="44"/>
          <w:szCs w:val="44"/>
          <w:lang w:val="en-US"/>
        </w:rPr>
        <w:t xml:space="preserve">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  <w:lang w:val="en-US"/>
        </w:rPr>
      </w:pPr>
      <w:r>
        <w:rPr>
          <w:rFonts w:cs="Courier New" w:ascii="Courier New" w:hAnsi="Courier New"/>
          <w:b/>
          <w:color w:val="FF0000"/>
          <w:sz w:val="52"/>
          <w:szCs w:val="5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lang w:val="en-US"/>
        </w:rPr>
      </w:pPr>
      <w:r>
        <w:rPr>
          <w:rFonts w:cs="Courier New" w:ascii="Courier New" w:hAnsi="Courier New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 xml:space="preserve">ЗАДАЧИ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НА ПРИВЕДЕНИЕ К ЕДИНИЦ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2 окнах 8 комнатных растений. Сколько комнатных растений на 3 окнах?</w:t>
        <w:br/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FF0000"/>
          <w:sz w:val="28"/>
          <w:szCs w:val="28"/>
        </w:rPr>
        <w:t>?р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column">
                  <wp:posOffset>149860</wp:posOffset>
                </wp:positionH>
                <wp:positionV relativeFrom="paragraph">
                  <wp:posOffset>26035</wp:posOffset>
                </wp:positionV>
                <wp:extent cx="342900" cy="342900"/>
                <wp:effectExtent l="149225" t="2540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608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457200" cy="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44.95pt,12.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0" cy="22860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9pt,2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0" cy="22860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45pt,2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457200" cy="0"/>
                <wp:effectExtent l="1905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80.95pt,12.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22860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2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column">
                  <wp:posOffset>229235</wp:posOffset>
                </wp:positionH>
                <wp:positionV relativeFrom="paragraph">
                  <wp:posOffset>41910</wp:posOffset>
                </wp:positionV>
                <wp:extent cx="571500" cy="571500"/>
                <wp:effectExtent l="228600" t="4191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02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8р.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0" cy="2286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9pt,27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2286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27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22860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27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0" cy="22860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17pt,27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column">
                  <wp:posOffset>397510</wp:posOffset>
                </wp:positionH>
                <wp:positionV relativeFrom="paragraph">
                  <wp:posOffset>-45720</wp:posOffset>
                </wp:positionV>
                <wp:extent cx="803275" cy="914400"/>
                <wp:effectExtent l="341630" t="889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0200">
                          <a:off x="0" y="0"/>
                          <a:ext cx="803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457200" cy="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4.95pt,7.4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457200" cy="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5pt" to="80.95pt,7.4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457200" cy="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16.95pt,7.4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?р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8 : 2 = 4 (р.) – на одном окне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 · 3 = 9 (р.)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Ответ: 9 комнатных растений на 3 окнах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52"/>
          <w:szCs w:val="52"/>
        </w:rPr>
      </w:pPr>
      <w:r>
        <w:rPr>
          <w:rFonts w:cs="Courier New" w:ascii="Courier New" w:hAnsi="Courier New"/>
          <w:b/>
          <w:color w:val="339966"/>
          <w:sz w:val="52"/>
          <w:szCs w:val="52"/>
        </w:rPr>
        <w:t xml:space="preserve">Привести к единице нам помогает </w:t>
      </w:r>
      <w:r>
        <w:rPr>
          <w:rFonts w:cs="Courier New" w:ascii="Courier New" w:hAnsi="Courier New"/>
          <w:b/>
          <w:color w:val="339966"/>
          <w:sz w:val="52"/>
          <w:szCs w:val="52"/>
          <w:u w:val="single"/>
        </w:rPr>
        <w:t>деление</w:t>
      </w:r>
      <w:r>
        <w:rPr>
          <w:rFonts w:cs="Courier New" w:ascii="Courier New" w:hAnsi="Courier New"/>
          <w:b/>
          <w:color w:val="339966"/>
          <w:sz w:val="52"/>
          <w:szCs w:val="52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52"/>
          <w:szCs w:val="52"/>
        </w:rPr>
      </w:pPr>
      <w:r>
        <w:rPr>
          <w:rFonts w:cs="Courier New" w:ascii="Courier New" w:hAnsi="Courier New"/>
          <w:b/>
          <w:color w:val="339966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color w:val="339966"/>
          <w:sz w:val="28"/>
          <w:szCs w:val="28"/>
        </w:rPr>
      </w:pPr>
      <w:r>
        <w:rPr>
          <w:rFonts w:cs="Courier New" w:ascii="Courier New" w:hAnsi="Courier New"/>
          <w:color w:val="339966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ПРИМЕРЫ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СХЕМАТИЧЕСКИХ ЧЕРТЕЖЕЙ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ДЛЯ РАЗНЫХ ТИПОВ ЗАДАЧ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color w:val="339966"/>
          <w:sz w:val="28"/>
          <w:szCs w:val="28"/>
        </w:rPr>
      </w:pPr>
      <w:r>
        <w:rPr>
          <w:rFonts w:cs="Courier New" w:ascii="Courier New" w:hAnsi="Courier New"/>
          <w:b/>
          <w:color w:val="339966"/>
          <w:sz w:val="28"/>
          <w:szCs w:val="28"/>
        </w:rPr>
        <w:t>Задачи на нахождение уменьшаемого, вычитаемого, остатк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Пример </w:t>
      </w:r>
      <w:r>
        <w:rPr>
          <w:rFonts w:cs="Courier New" w:ascii="Courier New" w:hAnsi="Courier New"/>
          <w:b/>
          <w:color w:val="FF0000"/>
          <w:sz w:val="22"/>
          <w:szCs w:val="22"/>
        </w:rPr>
        <w:t>(простая задача на нахождение остатка)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В вазе было 10 яблок. 8 яблок съели. Сколько яблок осталость?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column">
                  <wp:posOffset>490220</wp:posOffset>
                </wp:positionH>
                <wp:positionV relativeFrom="paragraph">
                  <wp:posOffset>111760</wp:posOffset>
                </wp:positionV>
                <wp:extent cx="936625" cy="822960"/>
                <wp:effectExtent l="490220" t="11112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06000">
                          <a:off x="0" y="0"/>
                          <a:ext cx="936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 xml:space="preserve">8 яб.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3">
                <wp:simplePos x="0" y="0"/>
                <wp:positionH relativeFrom="column">
                  <wp:posOffset>703580</wp:posOffset>
                </wp:positionH>
                <wp:positionV relativeFrom="paragraph">
                  <wp:posOffset>-117475</wp:posOffset>
                </wp:positionV>
                <wp:extent cx="1107440" cy="1371600"/>
                <wp:effectExtent l="571500" t="133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1400">
                          <a:off x="0" y="0"/>
                          <a:ext cx="1107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column">
                  <wp:posOffset>1709420</wp:posOffset>
                </wp:positionH>
                <wp:positionV relativeFrom="paragraph">
                  <wp:posOffset>133350</wp:posOffset>
                </wp:positionV>
                <wp:extent cx="400050" cy="389255"/>
                <wp:effectExtent l="1715135" t="127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200">
                          <a:off x="0" y="0"/>
                          <a:ext cx="3999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</w:rPr>
        <w:t>? яб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0" cy="22860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27pt,28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0" cy="22860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171pt,28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0" cy="34290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26pt,3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829435" cy="0"/>
                <wp:effectExtent l="14605" t="14605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171pt,5.3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>10 яб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Пример </w:t>
      </w:r>
      <w:r>
        <w:rPr>
          <w:rFonts w:cs="Courier New" w:ascii="Courier New" w:hAnsi="Courier New"/>
          <w:b/>
          <w:color w:val="FF0000"/>
          <w:sz w:val="22"/>
          <w:szCs w:val="22"/>
        </w:rPr>
        <w:t>(составная задача на нахождение остатка)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w:pict>
          <v:shape id="shape_0" coordsize="1,1" path="m0,0l0,0e" fillcolor="white" stroked="t" o:allowincell="f" style="position:absolute;margin-left:70.45pt;margin-top:218.2pt;width:0pt;height:0pt;mso-wrap-style:none;v-text-anchor:middle"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Courier New" w:ascii="Courier New" w:hAnsi="Courier New"/>
          <w:b/>
          <w:sz w:val="28"/>
          <w:szCs w:val="28"/>
        </w:rPr>
        <w:t>В книге 48 страниц. Даша читала книгу в течение трёх дней, по 9 страниц ежедневно. Сколько страниц ей осталось прочитать?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column">
                  <wp:posOffset>2165985</wp:posOffset>
                </wp:positionH>
                <wp:positionV relativeFrom="paragraph">
                  <wp:posOffset>-85725</wp:posOffset>
                </wp:positionV>
                <wp:extent cx="1495425" cy="1714500"/>
                <wp:effectExtent l="2056130" t="2286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757400">
                          <a:off x="0" y="0"/>
                          <a:ext cx="14954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? стр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13">
                <wp:simplePos x="0" y="0"/>
                <wp:positionH relativeFrom="column">
                  <wp:posOffset>570230</wp:posOffset>
                </wp:positionH>
                <wp:positionV relativeFrom="paragraph">
                  <wp:posOffset>48895</wp:posOffset>
                </wp:positionV>
                <wp:extent cx="974725" cy="943610"/>
                <wp:effectExtent l="570230" t="4889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53000">
                          <a:off x="0" y="0"/>
                          <a:ext cx="97488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?стр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</wp:posOffset>
                </wp:positionV>
                <wp:extent cx="3657600" cy="0"/>
                <wp:effectExtent l="14605" t="14605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8pt" to="314.95pt,28.8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4">
                <wp:simplePos x="0" y="0"/>
                <wp:positionH relativeFrom="column">
                  <wp:posOffset>343535</wp:posOffset>
                </wp:positionH>
                <wp:positionV relativeFrom="paragraph">
                  <wp:posOffset>191135</wp:posOffset>
                </wp:positionV>
                <wp:extent cx="342900" cy="342900"/>
                <wp:effectExtent l="342900" t="19050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608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9 стр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0" cy="2286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27pt,2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0" cy="22860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15pt,2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22860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2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2286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2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22860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2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>48 стр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339966"/>
          <w:sz w:val="36"/>
          <w:szCs w:val="36"/>
          <w:u w:val="single"/>
        </w:rPr>
        <w:t xml:space="preserve">Аналогично составляются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339966"/>
          <w:sz w:val="36"/>
          <w:szCs w:val="36"/>
          <w:u w:val="single"/>
        </w:rPr>
        <w:t>схемы для обратных задач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color w:val="339966"/>
          <w:sz w:val="28"/>
          <w:szCs w:val="36"/>
        </w:rPr>
      </w:pPr>
      <w:r>
        <w:rPr>
          <w:rFonts w:cs="Courier New" w:ascii="Courier New" w:hAnsi="Courier New"/>
          <w:b/>
          <w:color w:val="339966"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color w:val="339966"/>
          <w:sz w:val="28"/>
          <w:szCs w:val="36"/>
        </w:rPr>
      </w:pPr>
      <w:r>
        <w:rPr>
          <w:rFonts w:cs="Courier New" w:ascii="Courier New" w:hAnsi="Courier New"/>
          <w:b/>
          <w:color w:val="339966"/>
          <w:sz w:val="28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color w:val="339966"/>
          <w:sz w:val="28"/>
          <w:szCs w:val="36"/>
        </w:rPr>
      </w:pPr>
      <w:r>
        <w:rPr>
          <w:rFonts w:cs="Courier New" w:ascii="Courier New" w:hAnsi="Courier New"/>
          <w:b/>
          <w:color w:val="339966"/>
          <w:sz w:val="28"/>
          <w:szCs w:val="36"/>
        </w:rPr>
        <w:t>Задачи на разностное сравнение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339966"/>
          <w:sz w:val="28"/>
          <w:szCs w:val="36"/>
        </w:rPr>
      </w:pPr>
      <w:r>
        <w:rPr>
          <w:rFonts w:cs="Courier New" w:ascii="Courier New" w:hAnsi="Courier New"/>
          <w:b/>
          <w:color w:val="339966"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color w:val="FF0000"/>
          <w:sz w:val="28"/>
          <w:szCs w:val="36"/>
        </w:rPr>
      </w:pPr>
      <w:r>
        <w:rPr>
          <w:rFonts w:cs="Courier New" w:ascii="Courier New" w:hAnsi="Courier New"/>
          <w:b/>
          <w:color w:val="FF0000"/>
          <w:sz w:val="28"/>
          <w:szCs w:val="36"/>
        </w:rPr>
        <w:t>Пример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w:t>Высота дома 16 м, а сарая 4 м. На сколько дом выше, чем сарай?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616710" cy="1456055"/>
                <wp:effectExtent l="571500" t="7556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3800">
                          <a:off x="0" y="0"/>
                          <a:ext cx="1616760" cy="14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791210" cy="773430"/>
                <wp:effectExtent l="1600200" t="1028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6600">
                          <a:off x="0" y="0"/>
                          <a:ext cx="79128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b/>
          <w:sz w:val="28"/>
          <w:szCs w:val="36"/>
        </w:rPr>
        <w:t xml:space="preserve">                </w:t>
      </w:r>
      <w:r>
        <w:rPr>
          <w:rFonts w:cs="Courier New" w:ascii="Courier New" w:hAnsi="Courier New"/>
          <w:b/>
          <w:sz w:val="28"/>
          <w:szCs w:val="36"/>
        </w:rPr>
        <w:t>?м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0" cy="22860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18pt,32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0" cy="22860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198pt,32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0" cy="22860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17pt,32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2286000" cy="0"/>
                <wp:effectExtent l="14605" t="14605" r="1460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197.95pt,8.1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157480"/>
                <wp:effectExtent l="19050" t="1905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3.6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15748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15.7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0" cy="157480"/>
                <wp:effectExtent l="19050" t="19685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17pt,17.9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8"/>
          <w:szCs w:val="36"/>
        </w:rPr>
        <w:t xml:space="preserve">      </w:t>
      </w:r>
      <w:r>
        <w:rPr>
          <w:rFonts w:cs="Courier New" w:ascii="Courier New" w:hAnsi="Courier New"/>
          <w:b/>
          <w:sz w:val="28"/>
          <w:szCs w:val="36"/>
        </w:rPr>
        <w:t>16 м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mc:AlternateContent>
          <mc:Choice Requires="wps">
            <w:drawing>
              <wp:anchor behindDoc="0" distT="0" distB="0" distL="114300" distR="0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800100" cy="800100"/>
                <wp:effectExtent l="457200" t="4318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82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0" cy="15748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117pt,20.0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1257300" cy="0"/>
                <wp:effectExtent l="14605" t="14605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5pt" to="116.95pt,14.5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0" cy="22860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18pt,23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0" cy="2286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17pt,23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  <w:t xml:space="preserve">     </w:t>
      </w:r>
      <w:r>
        <w:rPr>
          <w:rFonts w:cs="Courier New" w:ascii="Courier New" w:hAnsi="Courier New"/>
          <w:b/>
          <w:sz w:val="28"/>
          <w:szCs w:val="36"/>
        </w:rPr>
        <w:t>4 м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36"/>
        </w:rPr>
      </w:pPr>
      <w:r>
        <w:rPr/>
      </w:r>
    </w:p>
    <w:sectPr>
      <w:type w:val="continuous"/>
      <w:pgSz w:orient="landscape" w:w="16838" w:h="11906"/>
      <w:pgMar w:left="360" w:right="278" w:gutter="0" w:header="0" w:top="360" w:footer="0" w:bottom="36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5eb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a46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a46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50d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9</Pages>
  <Words>1868</Words>
  <Characters>10648</Characters>
  <CharactersWithSpaces>124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3:00Z</dcterms:created>
  <dc:creator>Test</dc:creator>
  <dc:description/>
  <dc:language>en-US</dc:language>
  <cp:lastModifiedBy>user</cp:lastModifiedBy>
  <cp:lastPrinted>2012-08-13T13:39:00Z</cp:lastPrinted>
  <dcterms:modified xsi:type="dcterms:W3CDTF">2012-08-13T13:42:00Z</dcterms:modified>
  <cp:revision>1</cp:revision>
  <dc:subject/>
  <dc:title>НАЗВАНИЯ КОМПОНЕН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